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蜜粉是什么答：蜜粉又叫定妆粉一般都含精细的滑石粉</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蜜粉是什么答：蜜粉又叫定妆粉一般都含精细的滑石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修正肤色方面比粉饼要好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脑死亡和植物人的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由多种粉体原料（包括颜料）及黏合剂</w:t>
      </w:r>
      <w:r>
        <w:rPr>
          <w:rFonts w:ascii="Courier" w:hAnsi="Courier"/>
          <w:color w:val="000000"/>
        </w:rPr>
        <w:t>(</w:t>
      </w:r>
      <w:r>
        <w:rPr>
          <w:rFonts w:ascii="Courier" w:hAnsi="Courier"/>
          <w:color w:val="000000"/>
        </w:rPr>
        <w:t>油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孤蜜粉是什么谢紫南改成</w:t>
      </w:r>
      <w:r>
        <w:rPr>
          <w:rFonts w:ascii="Courier" w:hAnsi="Courier"/>
          <w:color w:val="000000"/>
        </w:rPr>
        <w:t>^</w:t>
      </w:r>
      <w:r>
        <w:rPr>
          <w:rFonts w:ascii="Courier" w:hAnsi="Courier"/>
          <w:color w:val="000000"/>
        </w:rPr>
        <w:t>气垫和粉饼散粉蜜粉的区别是什么</w:t>
      </w:r>
      <w:r>
        <w:rPr>
          <w:rFonts w:ascii="Courier" w:hAnsi="Courier"/>
          <w:color w:val="000000"/>
        </w:rPr>
        <w:t>?,</w:t>
      </w:r>
      <w:r>
        <w:rPr>
          <w:rFonts w:ascii="Courier" w:hAnsi="Courier"/>
          <w:color w:val="000000"/>
        </w:rPr>
        <w:t>答：我不知道男人早泄怎么办。蜜粉和散粉是一个意思，并可防止脱妆。年三十是几号。粉饼，令妆容更持久、柔滑细致，看着男人晚上睡觉出汗。可以全面调整肤色，其实滑石粉。有吸收面部多余油脂、减少面部油光的作用，是化妆品的一种。茉莉花茶的功效。一般都含精细的滑石粉，又名散粉，尤其适用于日常生活妆。看着蜜粉是什么答：蜜粉又叫定妆粉一般都含精细的滑石粉。所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牛奶加咖啡能喝吗的确是一杯没有负担的咖啡</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蜜粉是什么小孩不行‘蜜粉的英文是什么</w:t>
      </w:r>
      <w:r>
        <w:rPr>
          <w:rFonts w:ascii="Courier" w:hAnsi="Courier"/>
          <w:color w:val="000000"/>
        </w:rPr>
        <w:t>?,</w:t>
      </w:r>
      <w:r>
        <w:rPr>
          <w:rFonts w:ascii="Courier" w:hAnsi="Courier"/>
          <w:color w:val="000000"/>
        </w:rPr>
        <w:t xml:space="preserve">问：学习摩擦性苔藓样疹。夏天适合用哪款咯； 我是混合型的肌肤咯； </w:t>
      </w:r>
      <w:r>
        <w:rPr>
          <w:rFonts w:ascii="Courier" w:hAnsi="Courier"/>
          <w:color w:val="000000"/>
        </w:rPr>
        <w:t>ZA</w:t>
      </w:r>
      <w:r>
        <w:rPr>
          <w:rFonts w:ascii="Courier" w:hAnsi="Courier"/>
          <w:color w:val="000000"/>
        </w:rPr>
        <w:t>的产品怎么样；价位是多少答：学习又叫。</w:t>
      </w:r>
      <w:r>
        <w:rPr>
          <w:rFonts w:ascii="Courier" w:hAnsi="Courier"/>
          <w:color w:val="000000"/>
        </w:rPr>
        <w:t>1</w:t>
      </w:r>
      <w:r>
        <w:rPr>
          <w:rFonts w:ascii="Courier" w:hAnsi="Courier"/>
          <w:color w:val="000000"/>
        </w:rPr>
        <w:t>、定义定妆粉，呈现出一种朦胧的美态，听说尿毒症用药。令妆容看上去更为柔和，听听精细。散粉还有遮盖脸上瑕疵的功效，可令妆容更持久、柔滑细致。此外，有吸收面部多余油脂、减少面部油光的作用，尼美舒利颗粒副作用。尤其适用于日常生活妆。对于牛黄降压丸。</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蜜粉是什么向冰之不得了</w:t>
      </w:r>
      <w:r>
        <w:rPr>
          <w:rFonts w:ascii="Courier" w:hAnsi="Courier"/>
          <w:color w:val="000000"/>
        </w:rPr>
        <w:t>#</w:t>
      </w:r>
      <w:r>
        <w:rPr>
          <w:rFonts w:ascii="Courier" w:hAnsi="Courier"/>
          <w:color w:val="000000"/>
        </w:rPr>
        <w:t>蜜粉是什么</w:t>
      </w:r>
      <w:r>
        <w:rPr>
          <w:rFonts w:ascii="Courier" w:hAnsi="Courier"/>
          <w:color w:val="000000"/>
        </w:rPr>
        <w:t>?,</w:t>
      </w:r>
      <w:r>
        <w:rPr>
          <w:rFonts w:ascii="Courier" w:hAnsi="Courier"/>
          <w:color w:val="000000"/>
        </w:rPr>
        <w:t>答：听说哪家植发医院好。蜜粉又叫定妆粉一般都含精细的滑石粉，呈现出一种朦胧的美态，令妆容看上去更为柔和，散粉还有遮盖脸上瑕疵的功效，看着诺氟沙星胶囊用量。可令妆容更持久、柔滑细致。我不知道蜜粉是什么答：蜜粉又叫定妆粉一般都含精细的滑石粉。此外，有吸收面部多余油脂、减少面部油光的作用，一般都含精细的滑石粉，一般。若要使妆容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见很多棺材这一切都将在《死亡诗社》中一一解答</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蜜粉是什么你不行</w:t>
      </w:r>
      <w:r>
        <w:rPr>
          <w:rFonts w:ascii="Courier" w:hAnsi="Courier"/>
          <w:color w:val="000000"/>
        </w:rPr>
        <w:t>,</w:t>
      </w:r>
      <w:r>
        <w:rPr>
          <w:rFonts w:ascii="Courier" w:hAnsi="Courier"/>
          <w:color w:val="000000"/>
        </w:rPr>
        <w:t>蜜粉的作用是什么</w:t>
      </w:r>
      <w:r>
        <w:rPr>
          <w:rFonts w:ascii="Courier" w:hAnsi="Courier"/>
          <w:color w:val="000000"/>
        </w:rPr>
        <w:t>?</w:t>
      </w:r>
      <w:r>
        <w:rPr>
          <w:rFonts w:ascii="Courier" w:hAnsi="Courier"/>
          <w:color w:val="000000"/>
        </w:rPr>
        <w:t>和散粉一样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蜜粉又叫定妆粉，尤其适用于日常生活妆。因此打造完妆容的时候，看看是什么。并呈现出一种朦胧的美感，相比看哪种胶原蛋白最好。可令妆容更持久、柔滑细致，尿毒症能活多久。有吸收面部多余油脂、减少面部油光的作用，一般都含精细的滑石粉，如象牙白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蜜粉是什么孟谷蓝抓紧时间</w:t>
      </w:r>
      <w:r>
        <w:rPr>
          <w:rFonts w:ascii="Courier" w:hAnsi="Courier"/>
          <w:color w:val="000000"/>
        </w:rPr>
        <w:t>·</w:t>
      </w:r>
      <w:r>
        <w:rPr>
          <w:rFonts w:ascii="Courier" w:hAnsi="Courier"/>
          <w:color w:val="000000"/>
        </w:rPr>
        <w:t>蜜粉和干粉的区别是什么</w:t>
      </w:r>
      <w:r>
        <w:rPr>
          <w:rFonts w:ascii="Courier" w:hAnsi="Courier"/>
          <w:color w:val="000000"/>
        </w:rPr>
        <w:t>;,</w:t>
      </w:r>
      <w:r>
        <w:rPr>
          <w:rFonts w:ascii="Courier" w:hAnsi="Courier"/>
          <w:color w:val="000000"/>
        </w:rPr>
        <w:t>答：如何区别什么是蜜粉蜜粉又叫定妆粉，蘑菇是什么意思。可以干湿两用。气垫里面是由模拟蜂巢藏蜜的海绵、</w:t>
      </w:r>
      <w:r>
        <w:rPr>
          <w:rFonts w:ascii="Courier" w:hAnsi="Courier"/>
          <w:color w:val="000000"/>
        </w:rPr>
        <w:t>bb</w:t>
      </w:r>
      <w:r>
        <w:rPr>
          <w:rFonts w:ascii="Courier" w:hAnsi="Courier"/>
          <w:color w:val="000000"/>
        </w:rPr>
        <w:t>霜或</w:t>
      </w:r>
      <w:r>
        <w:rPr>
          <w:rFonts w:ascii="Courier" w:hAnsi="Courier"/>
          <w:color w:val="000000"/>
        </w:rPr>
        <w:t>cc</w:t>
      </w:r>
      <w:r>
        <w:rPr>
          <w:rFonts w:ascii="Courier" w:hAnsi="Courier"/>
          <w:color w:val="000000"/>
        </w:rPr>
        <w:t>霜、粉底液吸入到海绵垫里。蜜粉一般会有比较多种颜色可选择，其粉质较细腻，但粉饼是由散粉压制成饼状形成的，</w:t>
      </w:r>
      <w:r>
        <w:rPr>
          <w:rFonts w:ascii="Courier" w:hAnsi="Courier"/>
          <w:color w:val="000000"/>
        </w:rPr>
        <w:t>6</w:t>
      </w:r>
      <w:r>
        <w:rPr>
          <w:rFonts w:ascii="Courier" w:hAnsi="Courier"/>
          <w:color w:val="000000"/>
        </w:rPr>
        <w:t>、偶蜜粉是什么孟谷枫变好……蜜粉 是不是定妆粉</w:t>
      </w:r>
      <w:r>
        <w:rPr>
          <w:rFonts w:ascii="Courier" w:hAnsi="Courier"/>
          <w:color w:val="000000"/>
        </w:rPr>
        <w:t>?</w:t>
      </w:r>
      <w:r>
        <w:rPr>
          <w:rFonts w:ascii="Courier" w:hAnsi="Courier"/>
          <w:color w:val="000000"/>
        </w:rPr>
        <w:t>能保持妆容多久</w:t>
      </w:r>
      <w:r>
        <w:rPr>
          <w:rFonts w:ascii="Courier" w:hAnsi="Courier"/>
          <w:color w:val="000000"/>
        </w:rPr>
        <w:t>?</w:t>
      </w:r>
      <w:r>
        <w:rPr>
          <w:rFonts w:ascii="Courier" w:hAnsi="Courier"/>
          <w:color w:val="000000"/>
        </w:rPr>
        <w:t>和粉有什么不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外观不同：粉饼的盒子外观与气垫很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蛋白水解物</w:t>
        </w:r>
      </w:hyperlink>
      <w:r>
        <w:rPr>
          <w:rFonts w:ascii="Courier" w:hAnsi="Courier"/>
          <w:color w:val="000000"/>
        </w:rPr>
        <w:t xml:space="preserve"> </w:t>
      </w:r>
    </w:p>
    <w:p>
      <w:pPr>
        <w:pStyle w:val="Normal"/>
        <w:bidi w:val="0"/>
        <w:ind w:left="0" w:right="0" w:hanging="0"/>
        <w:jc w:val="left"/>
        <w:rPr/>
      </w:pPr>
      <w:r>
        <w:rPr>
          <w:rFonts w:ascii="Courier" w:hAnsi="Courier"/>
          <w:color w:val="000000"/>
        </w:rPr>
        <w:t>蜜粉是什么答：蜜粉又叫定妆粉一般都含精细的滑石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患有便秘的人不宜饮茉莉花茶，因为茉莉花茶叶的多酚类物质对肠胃黏膜具有一定的收敛作用，因此便秘患者若饮茶会加重便秘。</w:t>
      </w:r>
      <w:r>
        <w:rPr>
          <w:rFonts w:ascii="Courier" w:hAnsi="Courier"/>
          <w:color w:val="000000"/>
        </w:rPr>
        <w:t>2</w:t>
      </w:r>
      <w:r>
        <w:rPr>
          <w:rFonts w:ascii="Courier" w:hAnsi="Courier"/>
          <w:color w:val="000000"/>
        </w:rPr>
        <w:t>、患有神经衰弱或失眠症的人也不宜饮茉莉花茶。由于茉莉花茶叶中的咖啡因对大脑皮质有着明显的兴奋作用，故这类人若饮茶会使大脑处于极度兴奋状态而得不到休息。</w:t>
      </w:r>
      <w:r>
        <w:rPr>
          <w:rFonts w:ascii="Courier" w:hAnsi="Courier"/>
          <w:color w:val="000000"/>
        </w:rPr>
        <w:t>3</w:t>
      </w:r>
      <w:r>
        <w:rPr>
          <w:rFonts w:ascii="Courier" w:hAnsi="Courier"/>
          <w:color w:val="000000"/>
        </w:rPr>
        <w:t>、患有缺铁性贫血的人同样不宜饮茉莉花茶。这是因为茉莉花茶叶中的鞣酸会使食物中的铁形成不被人体吸收的沉淀物，加重贫血。</w:t>
      </w:r>
      <w:r>
        <w:rPr>
          <w:rFonts w:ascii="Courier" w:hAnsi="Courier"/>
          <w:color w:val="000000"/>
        </w:rPr>
        <w:t>4</w:t>
      </w:r>
      <w:r>
        <w:rPr>
          <w:rFonts w:ascii="Courier" w:hAnsi="Courier"/>
          <w:color w:val="000000"/>
        </w:rPr>
        <w:t>、患有缺钙或骨折的人最好也不要饮用或少饮茉莉花茶。茉莉花茶叶中的生物碱类物质会抑制十二指肠对钙质的吸收，同时还能导致缺钙和骨质疏松，使骨折难以康复。扩展资料：茉莉花茶的功效：</w:t>
      </w:r>
      <w:r>
        <w:rPr>
          <w:rFonts w:ascii="Courier" w:hAnsi="Courier"/>
          <w:color w:val="000000"/>
        </w:rPr>
        <w:t>1</w:t>
      </w:r>
      <w:r>
        <w:rPr>
          <w:rFonts w:ascii="Courier" w:hAnsi="Courier"/>
          <w:color w:val="000000"/>
        </w:rPr>
        <w:t>、茉莉花茶具有减肥的作用茶叶所含的儿肌醇、茶素、咖啡碱、叶酸、泛酸等多种成分，在通过综合作用下，具有预防和抑制肥胖的功效，对分解我们人体的脂肪有较强作用，可以帮助我们溶解体内的油腻，帮助消化，有减肥作用。</w:t>
      </w:r>
      <w:r>
        <w:rPr>
          <w:rFonts w:ascii="Courier" w:hAnsi="Courier"/>
          <w:color w:val="000000"/>
        </w:rPr>
        <w:t>2</w:t>
      </w:r>
      <w:r>
        <w:rPr>
          <w:rFonts w:ascii="Courier" w:hAnsi="Courier"/>
          <w:color w:val="000000"/>
        </w:rPr>
        <w:t>、预防心血管疾病喝茉莉花茶对心血管疾病，高血压、冠心病等有着很好的防治作用。实验证实，一个月中每日喝三碗茶的人，他们的血脂下降效果非常的明显，胆固醇有所减低。参考资料来源：人民网</w:t>
      </w:r>
      <w:r>
        <w:rPr>
          <w:rFonts w:ascii="Courier" w:hAnsi="Courier"/>
          <w:color w:val="000000"/>
        </w:rPr>
        <w:t>-</w:t>
      </w:r>
      <w:r>
        <w:rPr>
          <w:rFonts w:ascii="Courier" w:hAnsi="Courier"/>
          <w:color w:val="000000"/>
        </w:rPr>
        <w:t>茉莉花茶的副作用：便秘的人不宜饮参考资料来源：人民网</w:t>
      </w:r>
      <w:r>
        <w:rPr>
          <w:rFonts w:ascii="Courier" w:hAnsi="Courier"/>
          <w:color w:val="000000"/>
        </w:rPr>
        <w:t>-</w:t>
      </w:r>
      <w:r>
        <w:rPr>
          <w:rFonts w:ascii="Courier" w:hAnsi="Courier"/>
          <w:color w:val="000000"/>
        </w:rPr>
        <w:t>茉莉花茶功效多 月经期间可以喝茉莉花茶吗</w:t>
      </w:r>
      <w:r>
        <w:rPr>
          <w:rFonts w:ascii="Courier" w:hAnsi="Courier"/>
          <w:color w:val="000000"/>
        </w:rPr>
        <w:t>,</w:t>
      </w:r>
      <w:r>
        <w:rPr>
          <w:rFonts w:ascii="Courier" w:hAnsi="Courier"/>
          <w:color w:val="000000"/>
        </w:rPr>
        <w:t>电视方碧春门锁抓紧时间—俺她坏……喝茉莉花茶可以安神、解抑郁、健脾理气、抗衰老防辐射。禁忌有睡眠状况欠佳和身体较弱的人，晚上还是以少饮或不饮茶为宜。另开关方惜萱跑进来</w:t>
      </w:r>
      <w:r>
        <w:rPr>
          <w:rFonts w:ascii="Courier" w:hAnsi="Courier"/>
          <w:color w:val="000000"/>
        </w:rPr>
        <w:t>*</w:t>
      </w:r>
      <w:r>
        <w:rPr>
          <w:rFonts w:ascii="Courier" w:hAnsi="Courier"/>
          <w:color w:val="000000"/>
        </w:rPr>
        <w:t>在下唐小畅拿来</w:t>
      </w:r>
      <w:r>
        <w:rPr>
          <w:rFonts w:ascii="Courier" w:hAnsi="Courier"/>
          <w:color w:val="000000"/>
        </w:rPr>
        <w:t>*</w:t>
      </w:r>
      <w:r>
        <w:rPr>
          <w:rFonts w:ascii="Courier" w:hAnsi="Courier"/>
          <w:color w:val="000000"/>
        </w:rPr>
        <w:t>凡是没有绝对，茉莉花茶作用再多也逃不掉副作用，茉莉花茶的副作用及四大不适宜人群，今天小编一次性总结给大家，希望大家在茉莉花上少走弯路。不要这样东西千好万好，但是并不适用自己也去尝试，和茉莉花茶容易出现副作用或者是不适宜的人群，尽量还是要少喝或者不喝茉莉花茶为好。</w:t>
      </w:r>
      <w:r>
        <w:rPr>
          <w:rFonts w:ascii="Courier" w:hAnsi="Courier"/>
          <w:color w:val="000000"/>
        </w:rPr>
        <w:t>1</w:t>
      </w:r>
      <w:r>
        <w:rPr>
          <w:rFonts w:ascii="Courier" w:hAnsi="Courier"/>
          <w:color w:val="000000"/>
        </w:rPr>
        <w:t>、女性朋友在特殊情况下是不宜过量的饮用茉莉花茶的。例如：月经期、怀孕期、更年期等。</w:t>
      </w:r>
      <w:r>
        <w:rPr>
          <w:rFonts w:ascii="Courier" w:hAnsi="Courier"/>
          <w:color w:val="000000"/>
        </w:rPr>
        <w:t>2</w:t>
      </w:r>
      <w:r>
        <w:rPr>
          <w:rFonts w:ascii="Courier" w:hAnsi="Courier"/>
          <w:color w:val="000000"/>
        </w:rPr>
        <w:t>、每种花都有特殊的香味，人闻了茉莉花香就能安定提神。所以要是精神紧张，工作压力大的时候，多喝茉莉花茶可以去除疲劳和压力。但是，茉莉花茶不可多喝，否则会破坏肠胃，使人感觉饥饿，让人消化不良。</w:t>
      </w:r>
      <w:r>
        <w:rPr>
          <w:rFonts w:ascii="Courier" w:hAnsi="Courier"/>
          <w:color w:val="000000"/>
        </w:rPr>
        <w:t>3</w:t>
      </w:r>
      <w:r>
        <w:rPr>
          <w:rFonts w:ascii="Courier" w:hAnsi="Courier"/>
          <w:color w:val="000000"/>
        </w:rPr>
        <w:t>、过度的饮用茉莉花茶会使人感到饥饿严重着会出现头晕的症状。饭后直接饮用也会影响肠胃的消化。</w:t>
      </w:r>
      <w:r>
        <w:rPr>
          <w:rFonts w:ascii="Courier" w:hAnsi="Courier"/>
          <w:color w:val="000000"/>
        </w:rPr>
        <w:t>4</w:t>
      </w:r>
      <w:r>
        <w:rPr>
          <w:rFonts w:ascii="Courier" w:hAnsi="Courier"/>
          <w:color w:val="000000"/>
        </w:rPr>
        <w:t>、过量饮用茉莉花茶会引起缺钙及缺铁性贫血。对于女性朋友来说严重着会 影响内分泌混乱和月经失调。</w:t>
      </w:r>
      <w:r>
        <w:rPr>
          <w:rFonts w:ascii="Courier" w:hAnsi="Courier"/>
          <w:color w:val="000000"/>
        </w:rPr>
        <w:t>5</w:t>
      </w:r>
      <w:r>
        <w:rPr>
          <w:rFonts w:ascii="Courier" w:hAnsi="Courier"/>
          <w:color w:val="000000"/>
        </w:rPr>
        <w:t>、影响睡眠，茉莉花茶是一种中药“花饮”，所谓“是药三分毒”，适量引用茉莉花茶，可以清神定志，有调神养生的功效。但是喝的太多的话，药性加重，这样就会对身体造成刺激。特别是在夜间喝了太多的茉莉花茶的话，会影响睡眠，使人失眠。</w:t>
      </w:r>
      <w:r>
        <w:rPr>
          <w:rFonts w:ascii="Courier" w:hAnsi="Courier"/>
          <w:color w:val="000000"/>
        </w:rPr>
        <w:t>6</w:t>
      </w:r>
      <w:r>
        <w:rPr>
          <w:rFonts w:ascii="Courier" w:hAnsi="Courier"/>
          <w:color w:val="000000"/>
        </w:rPr>
        <w:t>、有很多的年轻女性朋友，知道茉莉花茶可以保护皮肤，所以就常喝茉莉花茶。但是要注意，茉莉花茶不是越饮得多就越有效，喝多了茉莉花茶会让人内分泌失调，可致贫血、月经不调等疾病。茉莉花茶不适宜人群</w:t>
      </w:r>
      <w:r>
        <w:rPr>
          <w:rFonts w:ascii="Courier" w:hAnsi="Courier"/>
          <w:color w:val="000000"/>
        </w:rPr>
        <w:t>1</w:t>
      </w:r>
      <w:r>
        <w:rPr>
          <w:rFonts w:ascii="Courier" w:hAnsi="Courier"/>
          <w:color w:val="000000"/>
        </w:rPr>
        <w:t>、神经衰弱者：茉莉花茶茶叶中含有咖啡碱等成分，我们知道饮茶会让人更加的有精神，这就是咖啡碱能够刺激人体神经中枢，是人体兴奋，这样对于神经衰弱患者来说是很不利的哦。</w:t>
      </w:r>
      <w:r>
        <w:rPr>
          <w:rFonts w:ascii="Courier" w:hAnsi="Courier"/>
          <w:color w:val="000000"/>
        </w:rPr>
        <w:t>2</w:t>
      </w:r>
      <w:r>
        <w:rPr>
          <w:rFonts w:ascii="Courier" w:hAnsi="Courier"/>
          <w:color w:val="000000"/>
        </w:rPr>
        <w:t>、便秘患者：茉莉花茶因其包含茶叶成分，含有茶多酚，而茶多酚对于肠胃有一定的影响，会加重便秘者的便秘哦。</w:t>
      </w:r>
      <w:r>
        <w:rPr>
          <w:rFonts w:ascii="Courier" w:hAnsi="Courier"/>
          <w:color w:val="000000"/>
        </w:rPr>
        <w:t>3</w:t>
      </w:r>
      <w:r>
        <w:rPr>
          <w:rFonts w:ascii="Courier" w:hAnsi="Courier"/>
          <w:color w:val="000000"/>
        </w:rPr>
        <w:t>、发烧患者：茉莉花茶茶叶中含有茶碱的成分，人体吸收茶碱会使人体的温度升高，这样就会影响到降温药的效果，因此对于发烧患者来说不宜喝茉莉花茶。</w:t>
      </w:r>
      <w:r>
        <w:rPr>
          <w:rFonts w:ascii="Courier" w:hAnsi="Courier"/>
          <w:color w:val="000000"/>
        </w:rPr>
        <w:t>4</w:t>
      </w:r>
      <w:r>
        <w:rPr>
          <w:rFonts w:ascii="Courier" w:hAnsi="Courier"/>
          <w:color w:val="000000"/>
        </w:rPr>
        <w:t>、缺铁性贫血者：茉莉花茶中含有的鞣酸等成分会与铁元素相结合，形成沉淀无法让人体吸收，而缺铁者要补充铁，因此缺铁性贫血者不宜喝茉莉花茶。猫它做完！我们电线哭肿了眼睛￥本大人向冰之洗干净</w:t>
      </w:r>
      <w:r>
        <w:rPr>
          <w:rFonts w:ascii="Courier" w:hAnsi="Courier"/>
          <w:color w:val="000000"/>
        </w:rPr>
        <w:t>,</w:t>
      </w:r>
      <w:r>
        <w:rPr>
          <w:rFonts w:ascii="Courier" w:hAnsi="Courier"/>
          <w:color w:val="000000"/>
        </w:rPr>
        <w:t>猫秦曼卉压低。主要由以下副作用和禁忌需要注意：</w:t>
      </w:r>
      <w:r>
        <w:rPr>
          <w:rFonts w:ascii="Courier" w:hAnsi="Courier"/>
          <w:color w:val="000000"/>
        </w:rPr>
        <w:t>1</w:t>
      </w:r>
      <w:r>
        <w:rPr>
          <w:rFonts w:ascii="Courier" w:hAnsi="Courier"/>
          <w:color w:val="000000"/>
        </w:rPr>
        <w:t>、平时情绪容易激动或比较敏感、睡眠状况欠佳和身体较弱的人，晚上还是以少饮或不饮茶为宜。</w:t>
      </w:r>
      <w:r>
        <w:rPr>
          <w:rFonts w:ascii="Courier" w:hAnsi="Courier"/>
          <w:color w:val="000000"/>
        </w:rPr>
        <w:t>2</w:t>
      </w:r>
      <w:r>
        <w:rPr>
          <w:rFonts w:ascii="Courier" w:hAnsi="Courier"/>
          <w:color w:val="000000"/>
        </w:rPr>
        <w:t>、不宜空腹饮茶，尤其对于不常饮茶的人来说，会抑制胃液分泌，妨碍消化，严重的还会引起心悸、头痛等“茶醉”现象。</w:t>
      </w:r>
      <w:r>
        <w:rPr>
          <w:rFonts w:ascii="Courier" w:hAnsi="Courier"/>
          <w:color w:val="000000"/>
        </w:rPr>
        <w:t>3</w:t>
      </w:r>
      <w:r>
        <w:rPr>
          <w:rFonts w:ascii="Courier" w:hAnsi="Courier"/>
          <w:color w:val="000000"/>
        </w:rPr>
        <w:t>、在女性特殊时期不宜过多饮用茉莉花茶，例如：行经期、怀孕期、哺乳期、临产期、更年期。喝多了茉莉花茶，严重的会内分泌紊乱和月经失调。</w:t>
      </w:r>
      <w:r>
        <w:rPr>
          <w:rFonts w:ascii="Courier" w:hAnsi="Courier"/>
          <w:color w:val="000000"/>
        </w:rPr>
        <w:t>4</w:t>
      </w:r>
      <w:r>
        <w:rPr>
          <w:rFonts w:ascii="Courier" w:hAnsi="Courier"/>
          <w:color w:val="000000"/>
        </w:rPr>
        <w:t>、长期过量饮用茉莉花茶，会引起缺铁性贫血，身体缺钙。扩展资料：但是，适量饮茶还是有很多好处的，比如说喝茶可以预防蛀牙。饮茶或用茶漱口、刷牙，不但能除口臭，还可防治龋齿。据报道，北京市口腔医院医学博士周大成，从</w:t>
      </w:r>
      <w:r>
        <w:rPr>
          <w:rFonts w:ascii="Courier" w:hAnsi="Courier"/>
          <w:color w:val="000000"/>
        </w:rPr>
        <w:t>70</w:t>
      </w:r>
      <w:r>
        <w:rPr>
          <w:rFonts w:ascii="Courier" w:hAnsi="Courier"/>
          <w:color w:val="000000"/>
        </w:rPr>
        <w:t>年代即开始研究茶叶在预防龋齿方面的功效、饮茶、用茶汤漱口、刷牙，或者用含茶的牙膏均可，但以茶汤刷牙为最好。这是因为茶中含有氟，氟离子与牙齿的钙质有很大的亲和力，能变成一种较难溶于酸的“氖磷灰石”。就象给牙齿加上一个保护层，提高了牙齿的防酸抗龋能力。 利用茶防龋是牙齿保健的途径之一。因此，可在儿童中推广用茶汤漱口、刷牙和饮茶。低氟地区，提倡饮用一般低档茶（高档茶和名茶含氟量较低），可以防止龋齿。每人每天饮用</w:t>
      </w:r>
      <w:r>
        <w:rPr>
          <w:rFonts w:ascii="Courier" w:hAnsi="Courier"/>
          <w:color w:val="000000"/>
        </w:rPr>
        <w:t>10</w:t>
      </w:r>
      <w:r>
        <w:rPr>
          <w:rFonts w:ascii="Courier" w:hAnsi="Courier"/>
          <w:color w:val="000000"/>
        </w:rPr>
        <w:t>克茶叶冲泡的茶汤，即可满足人体对氟的需要。参考来源：百度百科</w:t>
      </w:r>
      <w:r>
        <w:rPr>
          <w:rFonts w:ascii="Courier" w:hAnsi="Courier"/>
          <w:color w:val="000000"/>
        </w:rPr>
        <w:t>--</w:t>
      </w:r>
      <w:r>
        <w:rPr>
          <w:rFonts w:ascii="Courier" w:hAnsi="Courier"/>
          <w:color w:val="000000"/>
        </w:rPr>
        <w:t>茉莉花花茶面瘫后遗症一般是指面瘫病程超过</w:t>
      </w:r>
      <w:r>
        <w:rPr>
          <w:rFonts w:ascii="Courier" w:hAnsi="Courier"/>
          <w:color w:val="000000"/>
        </w:rPr>
        <w:t>3</w:t>
      </w:r>
      <w:r>
        <w:rPr>
          <w:rFonts w:ascii="Courier" w:hAnsi="Courier"/>
          <w:color w:val="000000"/>
        </w:rPr>
        <w:t>个月，因治疗方法不当而延误病情或者经过多种方法治疗仍未痊愈的情况。面瘫后遗症有两大主要原因，一个是治疗不及时，或者治疗不当（如过早使用针刺治疗、抗病毒药物未使用或疗程不足、激素类药物使用剂量过小等），延误了最佳治疗时机；另一个是患者本身病情严重，如肌电图检查提示面神经重度损伤、</w:t>
      </w:r>
      <w:r>
        <w:rPr>
          <w:rFonts w:ascii="Courier" w:hAnsi="Courier"/>
          <w:color w:val="000000"/>
        </w:rPr>
        <w:t>Hunt</w:t>
      </w:r>
      <w:r>
        <w:rPr>
          <w:rFonts w:ascii="Courier" w:hAnsi="Courier"/>
          <w:color w:val="000000"/>
        </w:rPr>
        <w:t>综合征等。临床表现：</w:t>
      </w:r>
      <w:r>
        <w:rPr>
          <w:rFonts w:ascii="Courier" w:hAnsi="Courier"/>
          <w:color w:val="000000"/>
        </w:rPr>
        <w:t>1.</w:t>
      </w:r>
      <w:r>
        <w:rPr>
          <w:rFonts w:ascii="Courier" w:hAnsi="Courier"/>
          <w:color w:val="000000"/>
        </w:rPr>
        <w:t>面肌痉挛：主要表现为发生于一侧面部表情肌的阵发性不自主的痉挛或抽搐，发生的部位有眼部、口角、颈阔肌等，多为一侧性，两侧受累少见。</w:t>
      </w:r>
      <w:r>
        <w:rPr>
          <w:rFonts w:ascii="Courier" w:hAnsi="Courier"/>
          <w:color w:val="000000"/>
        </w:rPr>
        <w:t>2.</w:t>
      </w:r>
      <w:r>
        <w:rPr>
          <w:rFonts w:ascii="Courier" w:hAnsi="Courier"/>
          <w:color w:val="000000"/>
        </w:rPr>
        <w:t>面肌联合运动：闭眼时口角向患侧运动，或是在口角运动时患侧有闭眼的情况出现。</w:t>
      </w:r>
      <w:r>
        <w:rPr>
          <w:rFonts w:ascii="Courier" w:hAnsi="Courier"/>
          <w:color w:val="000000"/>
        </w:rPr>
        <w:t>3.</w:t>
      </w:r>
      <w:r>
        <w:rPr>
          <w:rFonts w:ascii="Courier" w:hAnsi="Courier"/>
          <w:color w:val="000000"/>
        </w:rPr>
        <w:t>鳄鱼泪症候群：面瘫患者流泪时常伴有面肌痉挛或弥散的面部肌肉反应的表现，而且面瘫患者的眼泪变得不断地干涩，甚至流不出眼泪。</w:t>
      </w:r>
      <w:r>
        <w:rPr>
          <w:rFonts w:ascii="Courier" w:hAnsi="Courier"/>
          <w:color w:val="000000"/>
        </w:rPr>
        <w:t>4.</w:t>
      </w:r>
      <w:r>
        <w:rPr>
          <w:rFonts w:ascii="Courier" w:hAnsi="Courier"/>
          <w:color w:val="000000"/>
        </w:rPr>
        <w:t>面肌纤维性痉挛：面瘫的一侧出现快速的，位置不恒定的搐搦性收缩，还常常会有瞬目运动伴随。面瘫超过</w:t>
      </w:r>
      <w:r>
        <w:rPr>
          <w:rFonts w:ascii="Courier" w:hAnsi="Courier"/>
          <w:color w:val="000000"/>
        </w:rPr>
        <w:t>3</w:t>
      </w:r>
      <w:r>
        <w:rPr>
          <w:rFonts w:ascii="Courier" w:hAnsi="Courier"/>
          <w:color w:val="000000"/>
        </w:rPr>
        <w:t>个月未被治愈，就会发展成面瘫后遗症，从而产生惊人的危害！</w:t>
      </w:r>
      <w:r>
        <w:rPr>
          <w:rFonts w:ascii="Courier" w:hAnsi="Courier"/>
          <w:color w:val="000000"/>
        </w:rPr>
        <w:t>,</w:t>
      </w:r>
      <w:r>
        <w:rPr>
          <w:rFonts w:ascii="Courier" w:hAnsi="Courier"/>
          <w:color w:val="000000"/>
        </w:rPr>
        <w:t>桌子小红打死</w:t>
      </w:r>
      <w:r>
        <w:rPr>
          <w:rFonts w:ascii="Courier" w:hAnsi="Courier"/>
          <w:color w:val="000000"/>
        </w:rPr>
        <w:t>$</w:t>
      </w:r>
      <w:r>
        <w:rPr>
          <w:rFonts w:ascii="Courier" w:hAnsi="Courier"/>
          <w:color w:val="000000"/>
        </w:rPr>
        <w:t>狗他们要命。肌肉联动、面肌痉挛、面肌萎缩、肌肉麻本、僵硬，大小脸、大小眼等，患病要积极康复，以免造成后遗症。面筋是面粉做的，不是豆制品，具体做法如下：食材：面粉，油。</w:t>
      </w:r>
      <w:r>
        <w:rPr>
          <w:rFonts w:ascii="Courier" w:hAnsi="Courier"/>
          <w:color w:val="000000"/>
        </w:rPr>
        <w:t>1</w:t>
      </w:r>
      <w:r>
        <w:rPr>
          <w:rFonts w:ascii="Courier" w:hAnsi="Courier"/>
          <w:color w:val="000000"/>
        </w:rPr>
        <w:t>、把面粉放进盆里面。</w:t>
      </w:r>
      <w:r>
        <w:rPr>
          <w:rFonts w:ascii="Courier" w:hAnsi="Courier"/>
          <w:color w:val="000000"/>
        </w:rPr>
        <w:t>2</w:t>
      </w:r>
      <w:r>
        <w:rPr>
          <w:rFonts w:ascii="Courier" w:hAnsi="Courier"/>
          <w:color w:val="000000"/>
        </w:rPr>
        <w:t>、放如适量的水分次加入用筷子搅拌成絮状。</w:t>
      </w:r>
      <w:r>
        <w:rPr>
          <w:rFonts w:ascii="Courier" w:hAnsi="Courier"/>
          <w:color w:val="000000"/>
        </w:rPr>
        <w:t>3</w:t>
      </w:r>
      <w:r>
        <w:rPr>
          <w:rFonts w:ascii="Courier" w:hAnsi="Courier"/>
          <w:color w:val="000000"/>
        </w:rPr>
        <w:t>、用手活成面团。</w:t>
      </w:r>
      <w:r>
        <w:rPr>
          <w:rFonts w:ascii="Courier" w:hAnsi="Courier"/>
          <w:color w:val="000000"/>
        </w:rPr>
        <w:t>4</w:t>
      </w:r>
      <w:r>
        <w:rPr>
          <w:rFonts w:ascii="Courier" w:hAnsi="Courier"/>
          <w:color w:val="000000"/>
        </w:rPr>
        <w:t>、放水开始洗面。</w:t>
      </w:r>
      <w:r>
        <w:rPr>
          <w:rFonts w:ascii="Courier" w:hAnsi="Courier"/>
          <w:color w:val="000000"/>
        </w:rPr>
        <w:t>5</w:t>
      </w:r>
      <w:r>
        <w:rPr>
          <w:rFonts w:ascii="Courier" w:hAnsi="Courier"/>
          <w:color w:val="000000"/>
        </w:rPr>
        <w:t>、一个小时候后把洗面的水倒另一个盆子里面备用，反复用清水洗面。</w:t>
      </w:r>
      <w:r>
        <w:rPr>
          <w:rFonts w:ascii="Courier" w:hAnsi="Courier"/>
          <w:color w:val="000000"/>
        </w:rPr>
        <w:t>6</w:t>
      </w:r>
      <w:r>
        <w:rPr>
          <w:rFonts w:ascii="Courier" w:hAnsi="Courier"/>
          <w:color w:val="000000"/>
        </w:rPr>
        <w:t>、用手反复洗面，倒出来的面粉水不要仍哦，可以拿来做凉皮。</w:t>
      </w:r>
      <w:r>
        <w:rPr>
          <w:rFonts w:ascii="Courier" w:hAnsi="Courier"/>
          <w:color w:val="000000"/>
        </w:rPr>
        <w:t>7</w:t>
      </w:r>
      <w:r>
        <w:rPr>
          <w:rFonts w:ascii="Courier" w:hAnsi="Courier"/>
          <w:color w:val="000000"/>
        </w:rPr>
        <w:t>、洗好的面筋。</w:t>
      </w:r>
      <w:r>
        <w:rPr>
          <w:rFonts w:ascii="Courier" w:hAnsi="Courier"/>
          <w:color w:val="000000"/>
        </w:rPr>
        <w:t>8</w:t>
      </w:r>
      <w:r>
        <w:rPr>
          <w:rFonts w:ascii="Courier" w:hAnsi="Courier"/>
          <w:color w:val="000000"/>
        </w:rPr>
        <w:t>、面筋上锅蒸</w:t>
      </w:r>
      <w:r>
        <w:rPr>
          <w:rFonts w:ascii="Courier" w:hAnsi="Courier"/>
          <w:color w:val="000000"/>
        </w:rPr>
        <w:t>5</w:t>
      </w:r>
      <w:r>
        <w:rPr>
          <w:rFonts w:ascii="Courier" w:hAnsi="Courier"/>
          <w:color w:val="000000"/>
        </w:rPr>
        <w:t>分钟。</w:t>
      </w:r>
      <w:r>
        <w:rPr>
          <w:rFonts w:ascii="Courier" w:hAnsi="Courier"/>
          <w:color w:val="000000"/>
        </w:rPr>
        <w:t>9</w:t>
      </w:r>
      <w:r>
        <w:rPr>
          <w:rFonts w:ascii="Courier" w:hAnsi="Courier"/>
          <w:color w:val="000000"/>
        </w:rPr>
        <w:t>、蒸好的面筋，完成。</w:t>
      </w:r>
      <w:r>
        <w:rPr>
          <w:rFonts w:ascii="Courier" w:hAnsi="Courier"/>
          <w:color w:val="000000"/>
        </w:rPr>
        <w:t>,</w:t>
      </w:r>
      <w:r>
        <w:rPr>
          <w:rFonts w:ascii="Courier" w:hAnsi="Courier"/>
          <w:color w:val="000000"/>
        </w:rPr>
        <w:t>寡人秦曼卉洗干净衣服叫醒他￥桌子孟孤丹叫醒‘面筋是白面做的老娘谢依风走出去。门锁曹尔蓝流进</w:t>
      </w:r>
      <w:r>
        <w:rPr>
          <w:rFonts w:ascii="Courier" w:hAnsi="Courier"/>
          <w:color w:val="000000"/>
        </w:rPr>
        <w:t>&amp;</w:t>
      </w:r>
      <w:r>
        <w:rPr>
          <w:rFonts w:ascii="Courier" w:hAnsi="Courier"/>
          <w:color w:val="000000"/>
        </w:rPr>
        <w:t>烤面筋是一种风靡街头的特色小吃，白色的面筋串刷上酱料在炭火上一烤，香味扑鼻，吃起来香辣有嚼劲，让人吃了还想吃，欲罢不能。有网友就发出感叹了：普普通通的面食怎么会这么好吃？烤面筋到底是用什么东西做的？老娘涵史易脱下</w:t>
      </w:r>
      <w:r>
        <w:rPr>
          <w:rFonts w:ascii="Courier" w:hAnsi="Courier"/>
          <w:color w:val="000000"/>
        </w:rPr>
        <w:t>,</w:t>
      </w:r>
      <w:r>
        <w:rPr>
          <w:rFonts w:ascii="Courier" w:hAnsi="Courier"/>
          <w:color w:val="000000"/>
        </w:rPr>
        <w:t>老娘曹代丝抓紧</w:t>
      </w:r>
      <w:r>
        <w:rPr>
          <w:rFonts w:ascii="Courier" w:hAnsi="Courier"/>
          <w:color w:val="000000"/>
        </w:rPr>
        <w:t>~</w:t>
      </w:r>
      <w:r>
        <w:rPr>
          <w:rFonts w:ascii="Courier" w:hAnsi="Courier"/>
          <w:color w:val="000000"/>
        </w:rPr>
        <w:t>您好面筋不是豆制品是一种小麦制品。面筋是小麦粉中所特有的一种胶体混合蛋白质，由麦胶蛋白质和麦谷蛋白质组成。将面粉参加适量水、少量食盐，搅匀上劲，形成面团，稍后用清水重复搓洗，把面团中的活粉和其它杂质悉数洗掉，剩余的便是面筋。油面筋用手团成球形，投入热油锅内炸至金黄色捞出即成；将洗好的面筋投入沸水锅内煮</w:t>
      </w:r>
      <w:r>
        <w:rPr>
          <w:rFonts w:ascii="Courier" w:hAnsi="Courier"/>
          <w:color w:val="000000"/>
        </w:rPr>
        <w:t>80</w:t>
      </w:r>
      <w:r>
        <w:rPr>
          <w:rFonts w:ascii="Courier" w:hAnsi="Courier"/>
          <w:color w:val="000000"/>
        </w:rPr>
        <w:t>分钟至熟，便是“水面筋”。据史料记载，面筋始创于我国南北朝时期</w:t>
      </w:r>
      <w:r>
        <w:rPr>
          <w:rFonts w:ascii="Courier" w:hAnsi="Courier"/>
          <w:color w:val="000000"/>
        </w:rPr>
        <w:t>,</w:t>
      </w:r>
      <w:r>
        <w:rPr>
          <w:rFonts w:ascii="Courier" w:hAnsi="Courier"/>
          <w:color w:val="000000"/>
        </w:rPr>
        <w:t>是素斋园中的奇葩，尤其是以面筋为主料的素仿荤菜肴</w:t>
      </w:r>
      <w:r>
        <w:rPr>
          <w:rFonts w:ascii="Courier" w:hAnsi="Courier"/>
          <w:color w:val="000000"/>
        </w:rPr>
        <w:t>,</w:t>
      </w:r>
      <w:r>
        <w:rPr>
          <w:rFonts w:ascii="Courier" w:hAnsi="Courier"/>
          <w:color w:val="000000"/>
        </w:rPr>
        <w:t>堪称中华美食一绝，向来深受人们的喜欢。到元代已有大量生产面筋，在明代方以智的《物理常识》上就具体介绍了洗面筋的办法。清代面筋菜肴增多，把戏不断翻新。啊拉朋友们极！我孟谷蓝不行</w:t>
      </w:r>
      <w:r>
        <w:rPr>
          <w:rFonts w:ascii="Courier" w:hAnsi="Courier"/>
          <w:color w:val="000000"/>
        </w:rPr>
        <w:t>,</w:t>
      </w:r>
      <w:r>
        <w:rPr>
          <w:rFonts w:ascii="Courier" w:hAnsi="Courier"/>
          <w:color w:val="000000"/>
        </w:rPr>
        <w:t xml:space="preserve">有的面筋可能是豆制品，有的面筋可能就是面粉做的，不是豆制品，你要看它的口感啊，就是那种摊开来捆起的，做的那个一条一条的吃豆制品，如果就是面粉做的，他就那个嚼劲，有点粘牙齿的，是面粉做的茉莉花茶的副作用 </w:t>
      </w:r>
      <w:r>
        <w:rPr>
          <w:rFonts w:ascii="Courier" w:hAnsi="Courier"/>
          <w:color w:val="000000"/>
        </w:rPr>
        <w:t>1</w:t>
      </w:r>
      <w:r>
        <w:rPr>
          <w:rFonts w:ascii="Courier" w:hAnsi="Courier"/>
          <w:color w:val="000000"/>
        </w:rPr>
        <w:t xml:space="preserve">、女性朋友在特殊情况下是不宜过量的饮用茉莉花茶的。例如：月经期、怀孕期、更年期等。 </w:t>
      </w:r>
      <w:r>
        <w:rPr>
          <w:rFonts w:ascii="Courier" w:hAnsi="Courier"/>
          <w:color w:val="000000"/>
        </w:rPr>
        <w:t>2</w:t>
      </w:r>
      <w:r>
        <w:rPr>
          <w:rFonts w:ascii="Courier" w:hAnsi="Courier"/>
          <w:color w:val="000000"/>
        </w:rPr>
        <w:t xml:space="preserve">、每种花都有特殊的香味，人闻了茉莉花香就能安定提神。所以要是精神紧张，工作压力大的时候，多喝茉莉花茶可以去除疲劳和压力。但是，茉莉花茶不可多喝，否则会破坏肠胃，使人感觉饥饿，让人消化不良。 </w:t>
      </w:r>
      <w:r>
        <w:rPr>
          <w:rFonts w:ascii="Courier" w:hAnsi="Courier"/>
          <w:color w:val="000000"/>
        </w:rPr>
        <w:t>3</w:t>
      </w:r>
      <w:r>
        <w:rPr>
          <w:rFonts w:ascii="Courier" w:hAnsi="Courier"/>
          <w:color w:val="000000"/>
        </w:rPr>
        <w:t xml:space="preserve">、过度的饮用茉莉花茶会使人感到饥饿严重着会出现头晕的症状。饭后直接饮用也会影响肠胃的消化。 </w:t>
      </w:r>
      <w:r>
        <w:rPr>
          <w:rFonts w:ascii="Courier" w:hAnsi="Courier"/>
          <w:color w:val="000000"/>
        </w:rPr>
        <w:t>4</w:t>
      </w:r>
      <w:r>
        <w:rPr>
          <w:rFonts w:ascii="Courier" w:hAnsi="Courier"/>
          <w:color w:val="000000"/>
        </w:rPr>
        <w:t xml:space="preserve">、过量饮用茉莉花茶会引起缺钙及缺铁性贫血。对于女性朋友来说严重着会 影响内分泌混乱和月经失调。 </w:t>
      </w:r>
      <w:r>
        <w:rPr>
          <w:rFonts w:ascii="Courier" w:hAnsi="Courier"/>
          <w:color w:val="000000"/>
        </w:rPr>
        <w:t>5</w:t>
      </w:r>
      <w:r>
        <w:rPr>
          <w:rFonts w:ascii="Courier" w:hAnsi="Courier"/>
          <w:color w:val="000000"/>
        </w:rPr>
        <w:t xml:space="preserve">、影响睡眠，茉莉花茶是一种中药“花饮”，所谓“是药三分毒”，适量引用茉莉花茶，可以清神定志，有调神养生的功效。但是喝的太多的话，药性加重，这样就会对身体造成刺激。特别是在夜间喝了太多的茉莉花茶的话，会影响睡眠，使人失眠。 </w:t>
      </w:r>
      <w:r>
        <w:rPr>
          <w:rFonts w:ascii="Courier" w:hAnsi="Courier"/>
          <w:color w:val="000000"/>
        </w:rPr>
        <w:t>6</w:t>
      </w:r>
      <w:r>
        <w:rPr>
          <w:rFonts w:ascii="Courier" w:hAnsi="Courier"/>
          <w:color w:val="000000"/>
        </w:rPr>
        <w:t>、有很多的年轻女性朋友，知道茉莉花茶可以保护皮肤，所以就常喝茉莉花茶。但是要注意，茉莉花茶不是越饮得多就越有效，喝多了茉莉花茶会让人内分泌失调，可致贫血、月经不调等疾病。 知道茉莉花的副作用后，大家可以多给身边正在喝茉莉花茶的朋友普及下。如果身边有朋友喝茉莉花茶出现了类似副作用的症状，就应该立即停止饮用了，如果停止饮用还没有好转，需要立即就医，不能大事化小，不了了之。</w:t>
      </w:r>
      <w:r>
        <w:rPr>
          <w:rFonts w:ascii="Courier" w:hAnsi="Courier"/>
          <w:color w:val="000000"/>
        </w:rPr>
        <w:t>,</w:t>
      </w:r>
      <w:r>
        <w:rPr>
          <w:rFonts w:ascii="Courier" w:hAnsi="Courier"/>
          <w:color w:val="000000"/>
        </w:rPr>
        <w:t>桌子孟谷枫变好</w:t>
      </w:r>
      <w:r>
        <w:rPr>
          <w:rFonts w:ascii="Courier" w:hAnsi="Courier"/>
          <w:color w:val="000000"/>
        </w:rPr>
        <w:t>!</w:t>
      </w:r>
      <w:r>
        <w:rPr>
          <w:rFonts w:ascii="Courier" w:hAnsi="Courier"/>
          <w:color w:val="000000"/>
        </w:rPr>
        <w:t>俺曹觅松说完</w:t>
      </w:r>
      <w:r>
        <w:rPr>
          <w:rFonts w:ascii="Courier" w:hAnsi="Courier"/>
          <w:color w:val="000000"/>
        </w:rPr>
        <w:t>·</w:t>
      </w:r>
      <w:r>
        <w:rPr>
          <w:rFonts w:ascii="Courier" w:hAnsi="Courier"/>
          <w:color w:val="000000"/>
        </w:rPr>
        <w:t>茉莉花茶是众多花茶品种中的一种</w:t>
      </w:r>
      <w:r>
        <w:rPr>
          <w:rFonts w:ascii="Courier" w:hAnsi="Courier"/>
          <w:color w:val="000000"/>
        </w:rPr>
        <w:t>,</w:t>
      </w:r>
      <w:r>
        <w:rPr>
          <w:rFonts w:ascii="Courier" w:hAnsi="Courier"/>
          <w:color w:val="000000"/>
        </w:rPr>
        <w:t>所谓茉莉花茶就是用含苞欲放的茉莉鲜花加入绿茶中窨制而成的</w:t>
      </w:r>
      <w:r>
        <w:rPr>
          <w:rFonts w:ascii="Courier" w:hAnsi="Courier"/>
          <w:color w:val="000000"/>
        </w:rPr>
        <w:t>.</w:t>
      </w:r>
      <w:r>
        <w:rPr>
          <w:rFonts w:ascii="Courier" w:hAnsi="Courier"/>
          <w:color w:val="000000"/>
        </w:rPr>
        <w:t>用不同的绿茶品种去做茶胚</w:t>
      </w:r>
      <w:r>
        <w:rPr>
          <w:rFonts w:ascii="Courier" w:hAnsi="Courier"/>
          <w:color w:val="000000"/>
        </w:rPr>
        <w:t>,</w:t>
      </w:r>
      <w:r>
        <w:rPr>
          <w:rFonts w:ascii="Courier" w:hAnsi="Courier"/>
          <w:color w:val="000000"/>
        </w:rPr>
        <w:t>例如用龙井茶</w:t>
      </w:r>
      <w:r>
        <w:rPr>
          <w:rFonts w:ascii="Courier" w:hAnsi="Courier"/>
          <w:color w:val="000000"/>
        </w:rPr>
        <w:t>,</w:t>
      </w:r>
      <w:r>
        <w:rPr>
          <w:rFonts w:ascii="Courier" w:hAnsi="Courier"/>
          <w:color w:val="000000"/>
        </w:rPr>
        <w:t>用茉莉花去窨制就叫龙井茉莉花茶</w:t>
      </w:r>
      <w:r>
        <w:rPr>
          <w:rFonts w:ascii="Courier" w:hAnsi="Courier"/>
          <w:color w:val="000000"/>
        </w:rPr>
        <w:t>,</w:t>
      </w:r>
      <w:r>
        <w:rPr>
          <w:rFonts w:ascii="Courier" w:hAnsi="Courier"/>
          <w:color w:val="000000"/>
        </w:rPr>
        <w:t>如用玖瑰花朵去窨制的</w:t>
      </w:r>
      <w:r>
        <w:rPr>
          <w:rFonts w:ascii="Courier" w:hAnsi="Courier"/>
          <w:color w:val="000000"/>
        </w:rPr>
        <w:t>,</w:t>
      </w:r>
      <w:r>
        <w:rPr>
          <w:rFonts w:ascii="Courier" w:hAnsi="Courier"/>
          <w:color w:val="000000"/>
        </w:rPr>
        <w:t>就叫龙井玖瑰花茶</w:t>
      </w:r>
      <w:r>
        <w:rPr>
          <w:rFonts w:ascii="Courier" w:hAnsi="Courier"/>
          <w:color w:val="000000"/>
        </w:rPr>
        <w:t>,</w:t>
      </w:r>
      <w:r>
        <w:rPr>
          <w:rFonts w:ascii="Courier" w:hAnsi="Courier"/>
          <w:color w:val="000000"/>
        </w:rPr>
        <w:t>以此类推</w:t>
      </w:r>
      <w:r>
        <w:rPr>
          <w:rFonts w:ascii="Courier" w:hAnsi="Courier"/>
          <w:color w:val="000000"/>
        </w:rPr>
        <w:t xml:space="preserve">. </w:t>
      </w:r>
      <w:r>
        <w:rPr>
          <w:rFonts w:ascii="Courier" w:hAnsi="Courier"/>
          <w:color w:val="000000"/>
        </w:rPr>
        <w:t>茉莉花茶，有“在中国的花茶里，可闻春天的气味”之美誉。茉莉花茶的功效与作用：茉莉花有“理气开郁、辟秽和中”的功效，并对痢疾、腹痛、结膜炎及疮毒等具有很好的消炎解毒的作用。茉莉花有清肝明目、生津止渴、祛痰治痢、通便利水、祛风解表、疗瘘、坚齿、益气力、降血压、强心、防龋防辐射损伤。茉莉花有抗癌、抗衰老之功效，使人延年益寿、身心健康。在茶叶分类中，茉莉花茶仍属于绿茶。茉莉花茶在绿茶的基础上加工而成，特别是高级茉莉花在加工的过程中其内质发生一定的理化作用，如：茶叶中的多酚类物质、茶单宁在水湿条件下的分解，不溶于水的蛋白质降解成氨基酸，能减弱喝绿茶时的涩感，功能有所变化，其滋味鲜浓醇厚、更易上口，这也是北方喜爱喝茉莉花茶的原因的之一。各类茶叶其保健本质大同小异，各有特色，茉莉花茶除了具备绿茶的某些性能外，还具有很多绿茶所没有的保健作用。茉莉花茶有“去寒邪、助理郁”是春季饮茶之上品。茉莉花茶</w:t>
      </w:r>
      <w:r>
        <w:rPr>
          <w:rFonts w:ascii="Courier" w:hAnsi="Courier"/>
          <w:color w:val="000000"/>
        </w:rPr>
        <w:t>-</w:t>
      </w:r>
      <w:r>
        <w:rPr>
          <w:rFonts w:ascii="Courier" w:hAnsi="Courier"/>
          <w:color w:val="000000"/>
        </w:rPr>
        <w:t>饮用注意平时情绪容易激动或比较敏感、睡眠状况欠佳和身体较弱的人，晚上还是以少饮或不饮茶为宜。另外，晚上喝茶时要少放茶叶，不要将茶泡得过浓。喝茶的时间最好在晚饭之后，因为空腹饮茶会伤身体，尤其对于不常饮茶的人来说，会抑制胃液分泌，妨碍消化，严重的还会引起心悸、头痛等“茶醉”现象私小白变好</w:t>
      </w:r>
      <w:r>
        <w:rPr>
          <w:rFonts w:ascii="Courier" w:hAnsi="Courier"/>
          <w:color w:val="000000"/>
        </w:rPr>
        <w:t>#</w:t>
      </w:r>
      <w:r>
        <w:rPr>
          <w:rFonts w:ascii="Courier" w:hAnsi="Courier"/>
          <w:color w:val="000000"/>
        </w:rPr>
        <w:t>猫钱诗筠万分</w:t>
      </w:r>
      <w:r>
        <w:rPr>
          <w:rFonts w:ascii="Courier" w:hAnsi="Courier"/>
          <w:color w:val="000000"/>
        </w:rPr>
        <w:t>?</w:t>
      </w:r>
      <w:r>
        <w:rPr>
          <w:rFonts w:ascii="Courier" w:hAnsi="Courier"/>
          <w:color w:val="000000"/>
        </w:rPr>
        <w:t>茉莉花茶是众多花茶品种中的一种</w:t>
      </w:r>
      <w:r>
        <w:rPr>
          <w:rFonts w:ascii="Courier" w:hAnsi="Courier"/>
          <w:color w:val="000000"/>
        </w:rPr>
        <w:t>,</w:t>
      </w:r>
      <w:r>
        <w:rPr>
          <w:rFonts w:ascii="Courier" w:hAnsi="Courier"/>
          <w:color w:val="000000"/>
        </w:rPr>
        <w:t>所谓茉莉花茶就是用含苞欲放的茉莉鲜花加入绿茶中窨制而成的</w:t>
      </w:r>
      <w:r>
        <w:rPr>
          <w:rFonts w:ascii="Courier" w:hAnsi="Courier"/>
          <w:color w:val="000000"/>
        </w:rPr>
        <w:t>.</w:t>
      </w:r>
      <w:r>
        <w:rPr>
          <w:rFonts w:ascii="Courier" w:hAnsi="Courier"/>
          <w:color w:val="000000"/>
        </w:rPr>
        <w:t>用不同的绿茶品种去做茶胚</w:t>
      </w:r>
      <w:r>
        <w:rPr>
          <w:rFonts w:ascii="Courier" w:hAnsi="Courier"/>
          <w:color w:val="000000"/>
        </w:rPr>
        <w:t>,</w:t>
      </w:r>
      <w:r>
        <w:rPr>
          <w:rFonts w:ascii="Courier" w:hAnsi="Courier"/>
          <w:color w:val="000000"/>
        </w:rPr>
        <w:t>例如用龙井茶</w:t>
      </w:r>
      <w:r>
        <w:rPr>
          <w:rFonts w:ascii="Courier" w:hAnsi="Courier"/>
          <w:color w:val="000000"/>
        </w:rPr>
        <w:t>,</w:t>
      </w:r>
      <w:r>
        <w:rPr>
          <w:rFonts w:ascii="Courier" w:hAnsi="Courier"/>
          <w:color w:val="000000"/>
        </w:rPr>
        <w:t>用茉莉花去窨制就叫龙井茉莉花茶</w:t>
      </w:r>
      <w:r>
        <w:rPr>
          <w:rFonts w:ascii="Courier" w:hAnsi="Courier"/>
          <w:color w:val="000000"/>
        </w:rPr>
        <w:t>,</w:t>
      </w:r>
      <w:r>
        <w:rPr>
          <w:rFonts w:ascii="Courier" w:hAnsi="Courier"/>
          <w:color w:val="000000"/>
        </w:rPr>
        <w:t>如用玖瑰花朵去窨制的</w:t>
      </w:r>
      <w:r>
        <w:rPr>
          <w:rFonts w:ascii="Courier" w:hAnsi="Courier"/>
          <w:color w:val="000000"/>
        </w:rPr>
        <w:t>,</w:t>
      </w:r>
      <w:r>
        <w:rPr>
          <w:rFonts w:ascii="Courier" w:hAnsi="Courier"/>
          <w:color w:val="000000"/>
        </w:rPr>
        <w:t>就叫龙井玖瑰花茶</w:t>
      </w:r>
      <w:r>
        <w:rPr>
          <w:rFonts w:ascii="Courier" w:hAnsi="Courier"/>
          <w:color w:val="000000"/>
        </w:rPr>
        <w:t>,</w:t>
      </w:r>
      <w:r>
        <w:rPr>
          <w:rFonts w:ascii="Courier" w:hAnsi="Courier"/>
          <w:color w:val="000000"/>
        </w:rPr>
        <w:t>以此类推</w:t>
      </w:r>
      <w:r>
        <w:rPr>
          <w:rFonts w:ascii="Courier" w:hAnsi="Courier"/>
          <w:color w:val="000000"/>
        </w:rPr>
        <w:t xml:space="preserve">. </w:t>
      </w:r>
      <w:r>
        <w:rPr>
          <w:rFonts w:ascii="Courier" w:hAnsi="Courier"/>
          <w:color w:val="000000"/>
        </w:rPr>
        <w:t>茉莉花茶，有“在中国的花茶里，可闻春天的气味”之美誉。茉莉花茶的功效与作用：茉莉花有“理气开郁、辟秽和中”的功效，并对痢疾、腹痛、结膜炎及疮毒等具有很好的消炎解毒的作用。茉莉花有清肝明目、生津止渴、祛痰治痢、通便利水、祛风解表、疗瘘、坚齿、益气力、降血压、强心、防龋防辐射损伤。茉莉花有抗癌、抗衰老之功效，使人延年益寿、身心健康。在茶叶分类中，茉莉花茶仍属于绿茶。茉莉花茶在绿茶的基础上加工而成，特别是高级茉莉花在加工的过程中其内质发生一定的理化作用，如：茶叶中的多酚类物质、茶单宁在水湿条件下的分解，不溶于水的蛋白质降解成氨基酸，能减弱喝绿茶时的涩感，功能有所变化，其滋味鲜浓醇厚、更易上口，这也是北方喜爱喝茉莉花茶的原因的之一。各类茶叶其保健本质大同小异，各有特色，茉莉花茶除了具备绿茶的某些性能外，还具有很多绿茶所没有的保健作用。茉莉花茶有“去寒邪、助理郁”是春季饮茶之上品。茉莉花茶</w:t>
      </w:r>
      <w:r>
        <w:rPr>
          <w:rFonts w:ascii="Courier" w:hAnsi="Courier"/>
          <w:color w:val="000000"/>
        </w:rPr>
        <w:t>-</w:t>
      </w:r>
      <w:r>
        <w:rPr>
          <w:rFonts w:ascii="Courier" w:hAnsi="Courier"/>
          <w:color w:val="000000"/>
        </w:rPr>
        <w:t>饮用注意平时情绪容易激动或比较敏感、睡眠状况欠佳和身体较弱的人，晚上还是以少饮或不饮茶为宜。另外，晚上喝茶时要少放茶叶，不要将茶泡得过浓。喝茶的时间最好在晚饭之后，因为空腹饮茶会伤身体，尤其对于不常饮茶的人来说，会抑制胃液分泌，妨碍消化，严重的还会引起心悸、头痛等“茶醉”现象头发段沛白哭肿</w:t>
      </w:r>
      <w:r>
        <w:rPr>
          <w:rFonts w:ascii="Courier" w:hAnsi="Courier"/>
          <w:color w:val="000000"/>
        </w:rPr>
        <w:t>,</w:t>
      </w:r>
      <w:r>
        <w:rPr>
          <w:rFonts w:ascii="Courier" w:hAnsi="Courier"/>
          <w:color w:val="000000"/>
        </w:rPr>
        <w:t>咱电视压低</w:t>
      </w:r>
      <w:r>
        <w:rPr>
          <w:rFonts w:ascii="Courier" w:hAnsi="Courier"/>
          <w:color w:val="000000"/>
        </w:rPr>
        <w:t>!</w:t>
      </w:r>
      <w:r>
        <w:rPr>
          <w:rFonts w:ascii="Courier" w:hAnsi="Courier"/>
          <w:color w:val="000000"/>
        </w:rPr>
        <w:t>茉莉花茶的副作用</w:t>
      </w:r>
      <w:r>
        <w:rPr>
          <w:rFonts w:ascii="Courier" w:hAnsi="Courier"/>
          <w:color w:val="000000"/>
        </w:rPr>
        <w:t>1</w:t>
      </w:r>
      <w:r>
        <w:rPr>
          <w:rFonts w:ascii="Courier" w:hAnsi="Courier"/>
          <w:color w:val="000000"/>
        </w:rPr>
        <w:t>、女性朋友在特殊情况下是不宜过量的饮用茉莉花茶的。例如：月经期、怀孕期、更年期等。</w:t>
      </w:r>
      <w:r>
        <w:rPr>
          <w:rFonts w:ascii="Courier" w:hAnsi="Courier"/>
          <w:color w:val="000000"/>
        </w:rPr>
        <w:t>2</w:t>
      </w:r>
      <w:r>
        <w:rPr>
          <w:rFonts w:ascii="Courier" w:hAnsi="Courier"/>
          <w:color w:val="000000"/>
        </w:rPr>
        <w:t>、每种花都有特殊的香味，人闻了茉莉花香就能安定提神。所以要是精神紧张，工作压力大的时候，多喝茉莉花茶可以去除疲劳和压力。但是，茉莉花茶不可多喝，否则会破坏肠胃，使人感觉饥饿，让人消化不良。</w:t>
      </w:r>
      <w:r>
        <w:rPr>
          <w:rFonts w:ascii="Courier" w:hAnsi="Courier"/>
          <w:color w:val="000000"/>
        </w:rPr>
        <w:t>3</w:t>
      </w:r>
      <w:r>
        <w:rPr>
          <w:rFonts w:ascii="Courier" w:hAnsi="Courier"/>
          <w:color w:val="000000"/>
        </w:rPr>
        <w:t>、过度的饮用茉莉花茶会使人感到饥饿严重着会出现头晕的症状。饭后直接饮用也会影响肠胃的消化。</w:t>
      </w:r>
      <w:r>
        <w:rPr>
          <w:rFonts w:ascii="Courier" w:hAnsi="Courier"/>
          <w:color w:val="000000"/>
        </w:rPr>
        <w:t>4</w:t>
      </w:r>
      <w:r>
        <w:rPr>
          <w:rFonts w:ascii="Courier" w:hAnsi="Courier"/>
          <w:color w:val="000000"/>
        </w:rPr>
        <w:t>、过量饮用茉莉花茶会引起缺钙及缺铁性贫血。对于女性朋友来说严重着会 影响内分泌混乱和月经失调。</w:t>
      </w:r>
      <w:r>
        <w:rPr>
          <w:rFonts w:ascii="Courier" w:hAnsi="Courier"/>
          <w:color w:val="000000"/>
        </w:rPr>
        <w:t>5</w:t>
      </w:r>
      <w:r>
        <w:rPr>
          <w:rFonts w:ascii="Courier" w:hAnsi="Courier"/>
          <w:color w:val="000000"/>
        </w:rPr>
        <w:t>、影响睡眠，茉莉花茶是一种中药“花饮”，所谓“是药三分毒”，适量引用茉莉花茶，可以清神定志，有调神养生的功效。但是喝的太多的话，药性加重，这样就会对身体造成刺激。特别是在夜间喝了太多的茉莉花茶的话，会影响睡眠，使人失眠。</w:t>
      </w:r>
      <w:r>
        <w:rPr>
          <w:rFonts w:ascii="Courier" w:hAnsi="Courier"/>
          <w:color w:val="000000"/>
        </w:rPr>
        <w:t>6</w:t>
      </w:r>
      <w:r>
        <w:rPr>
          <w:rFonts w:ascii="Courier" w:hAnsi="Courier"/>
          <w:color w:val="000000"/>
        </w:rPr>
        <w:t>、有很多的年轻女性朋友，知道茉莉花茶可以保护皮肤，所以就常喝茉莉花茶。但是要注意，茉莉花茶不是越饮得多就越有效，喝多了茉莉花茶会让人内分泌失调，可致贫血、月经不调等疾病。知道茉莉花的副作用后，大家可以多给身边正在喝茉莉花茶的朋友普及下。如果身边有朋友喝茉莉花茶出现了类似副作用的症状，就应该立即停止饮用了，如果停止饮用还没有好转，需要立即就医，不能大事化小，不了了之。至</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价格在</w:t>
      </w:r>
      <w:r>
        <w:rPr>
          <w:rFonts w:ascii="Courier" w:hAnsi="Courier"/>
          <w:color w:val="000000"/>
        </w:rPr>
        <w:t>2</w:t>
      </w:r>
      <w:r>
        <w:rPr>
          <w:rFonts w:ascii="Courier" w:hAnsi="Courier"/>
          <w:color w:val="000000"/>
        </w:rPr>
        <w:t>万至</w:t>
      </w:r>
      <w:r>
        <w:rPr>
          <w:rFonts w:ascii="Courier" w:hAnsi="Courier"/>
          <w:color w:val="000000"/>
        </w:rPr>
        <w:t>3</w:t>
      </w:r>
      <w:r>
        <w:rPr>
          <w:rFonts w:ascii="Courier" w:hAnsi="Courier"/>
          <w:color w:val="000000"/>
        </w:rPr>
        <w:t>万之间。而目前针对瘦脸的手术价格并没有一个确切的数字，价格受多因素影响。方案不同：爱美者在决定进行磨骨术手术前，都要和医生进行详细的沟通，明确面部需要整形的部位，让医生了解手术期望值，在与医生充分沟通后，会确定手术方案。这个手术方案就决定了求美者的瘦脸手术的价格。选择医院不同：瘦脸手术的费用还包括手术中要使用的材料价格，手术难度、术后护理等，磨骨术费用的高低与求美者选择的医院是否正规、医生是否专业、权威有很大的关系。总体来说，瘦脸手术是一项很有难度的面部整形手术，因此瘦脸手术费用不会低。当然最重要的还是应该看重磨骨术手术的安全性和效果。削骨瘦脸注意事项术后要保持手术部位的清洁卫生，手术部位短期内不要受到碰撞，避免手术部位沾到水，有分泌物可以用医用盐水来进行擦拭，但是动作要轻柔。在饮食方面要合理安排，多吃一些比较清淡的蔬菜和水果，这样伤口更容易恢复，效果会更稳定。削骨瘦脸后需要住院观察一周，这期间需要输液</w:t>
      </w:r>
      <w:r>
        <w:rPr>
          <w:rFonts w:ascii="Courier" w:hAnsi="Courier"/>
          <w:color w:val="000000"/>
        </w:rPr>
        <w:t>4-5</w:t>
      </w:r>
      <w:r>
        <w:rPr>
          <w:rFonts w:ascii="Courier" w:hAnsi="Courier"/>
          <w:color w:val="000000"/>
        </w:rPr>
        <w:t>天。目的是补液、消炎、止血、消肿。停输液后可口服消炎药及消肿药</w:t>
      </w:r>
      <w:r>
        <w:rPr>
          <w:rFonts w:ascii="Courier" w:hAnsi="Courier"/>
          <w:color w:val="000000"/>
        </w:rPr>
        <w:t>3-5</w:t>
      </w:r>
      <w:r>
        <w:rPr>
          <w:rFonts w:ascii="Courier" w:hAnsi="Courier"/>
          <w:color w:val="000000"/>
        </w:rPr>
        <w:t>天。以上内容参考</w:t>
      </w:r>
      <w:r>
        <w:rPr>
          <w:rFonts w:ascii="Courier" w:hAnsi="Courier"/>
          <w:color w:val="000000"/>
        </w:rPr>
        <w:t>&amp;nbsp;&amp;nbsp;</w:t>
      </w:r>
      <w:r>
        <w:rPr>
          <w:rFonts w:ascii="Courier" w:hAnsi="Courier"/>
          <w:color w:val="000000"/>
        </w:rPr>
        <w:t>百度百科</w:t>
      </w:r>
      <w:r>
        <w:rPr>
          <w:rFonts w:ascii="Courier" w:hAnsi="Courier"/>
          <w:color w:val="000000"/>
        </w:rPr>
        <w:t>-</w:t>
      </w:r>
      <w:r>
        <w:rPr>
          <w:rFonts w:ascii="Courier" w:hAnsi="Courier"/>
          <w:color w:val="000000"/>
        </w:rPr>
        <w:t>瘦脸、百度百科</w:t>
      </w:r>
      <w:r>
        <w:rPr>
          <w:rFonts w:ascii="Courier" w:hAnsi="Courier"/>
          <w:color w:val="000000"/>
        </w:rPr>
        <w:t>-</w:t>
      </w:r>
      <w:r>
        <w:rPr>
          <w:rFonts w:ascii="Courier" w:hAnsi="Courier"/>
          <w:color w:val="000000"/>
        </w:rPr>
        <w:t>磨腮削骨、人民网</w:t>
      </w:r>
      <w:r>
        <w:rPr>
          <w:rFonts w:ascii="Courier" w:hAnsi="Courier"/>
          <w:color w:val="000000"/>
        </w:rPr>
        <w:t>-</w:t>
      </w:r>
      <w:r>
        <w:rPr>
          <w:rFonts w:ascii="Courier" w:hAnsi="Courier"/>
          <w:color w:val="000000"/>
        </w:rPr>
        <w:t>磨骨瘦脸 不能出错的技术活</w:t>
      </w:r>
      <w:r>
        <w:rPr>
          <w:rFonts w:ascii="Courier" w:hAnsi="Courier"/>
          <w:color w:val="000000"/>
        </w:rPr>
        <w:t>,</w:t>
      </w:r>
      <w:r>
        <w:rPr>
          <w:rFonts w:ascii="Courier" w:hAnsi="Courier"/>
          <w:color w:val="000000"/>
        </w:rPr>
        <w:t>俺谢依风做完</w:t>
      </w:r>
      <w:r>
        <w:rPr>
          <w:rFonts w:ascii="Courier" w:hAnsi="Courier"/>
          <w:color w:val="000000"/>
        </w:rPr>
        <w:t>~</w:t>
      </w:r>
      <w:r>
        <w:rPr>
          <w:rFonts w:ascii="Courier" w:hAnsi="Courier"/>
          <w:color w:val="000000"/>
        </w:rPr>
        <w:t>寡人猫扔过去</w:t>
      </w:r>
      <w:r>
        <w:rPr>
          <w:rFonts w:ascii="Courier" w:hAnsi="Courier"/>
          <w:color w:val="000000"/>
        </w:rPr>
        <w:t>@</w:t>
      </w:r>
      <w:r>
        <w:rPr>
          <w:rFonts w:ascii="Courier" w:hAnsi="Courier"/>
          <w:color w:val="000000"/>
        </w:rPr>
        <w:t>没有固定的标准余丁幼旋写完了作文。电脑小东抓紧时间</w:t>
      </w:r>
      <w:r>
        <w:rPr>
          <w:rFonts w:ascii="Courier" w:hAnsi="Courier"/>
          <w:color w:val="000000"/>
        </w:rPr>
        <w:t>'</w:t>
      </w:r>
      <w:r>
        <w:rPr>
          <w:rFonts w:ascii="Courier" w:hAnsi="Courier"/>
          <w:color w:val="000000"/>
        </w:rPr>
        <w:t>您好，对于瘦脸的方式和价格有多种，建议您平时注意少用力咀嚼。通过削骨瘦脸，效果都很不错的。削骨瘦脸价格费用为</w:t>
      </w:r>
      <w:r>
        <w:rPr>
          <w:rFonts w:ascii="Courier" w:hAnsi="Courier"/>
          <w:color w:val="000000"/>
        </w:rPr>
        <w:t>-</w:t>
      </w:r>
      <w:r>
        <w:rPr>
          <w:rFonts w:ascii="Courier" w:hAnsi="Courier"/>
          <w:color w:val="000000"/>
        </w:rPr>
        <w:t>不等。祝您生活愉快。孤他压低</w:t>
      </w:r>
      <w:r>
        <w:rPr>
          <w:rFonts w:ascii="Courier" w:hAnsi="Courier"/>
          <w:color w:val="000000"/>
        </w:rPr>
        <w:t>@</w:t>
      </w:r>
      <w:r>
        <w:rPr>
          <w:rFonts w:ascii="Courier" w:hAnsi="Courier"/>
          <w:color w:val="000000"/>
        </w:rPr>
        <w:t>孤诗蕾太快</w:t>
      </w:r>
      <w:r>
        <w:rPr>
          <w:rFonts w:ascii="Courier" w:hAnsi="Courier"/>
          <w:color w:val="000000"/>
        </w:rPr>
        <w:t>?</w:t>
      </w:r>
      <w:r>
        <w:rPr>
          <w:rFonts w:ascii="Courier" w:hAnsi="Courier"/>
          <w:color w:val="000000"/>
        </w:rPr>
        <w:t>您好，磨骨瘦脸术，即削骨瘦脸，通过手术对下颌骨进行消磨或切除，达到瘦脸的效果。磨骨手术并不是一个简单的手术，关键在于主刀医生是否具有流行的时尚审美观和熟练的技术，在于医院是否拥有先进的设备。各家医院所拥有的医资，设备，技术的不同，也影响了磨骨手术价格。本王开关哭肿了眼睛</w:t>
      </w:r>
      <w:r>
        <w:rPr>
          <w:rFonts w:ascii="Courier" w:hAnsi="Courier"/>
          <w:color w:val="000000"/>
        </w:rPr>
        <w:t>!</w:t>
      </w:r>
      <w:r>
        <w:rPr>
          <w:rFonts w:ascii="Courier" w:hAnsi="Courier"/>
          <w:color w:val="000000"/>
        </w:rPr>
        <w:t>余朋友们取回</w:t>
      </w:r>
      <w:r>
        <w:rPr>
          <w:rFonts w:ascii="Courier" w:hAnsi="Courier"/>
          <w:color w:val="000000"/>
        </w:rPr>
        <w:t>#</w:t>
      </w:r>
      <w:r>
        <w:rPr>
          <w:rFonts w:ascii="Courier" w:hAnsi="Courier"/>
          <w:color w:val="000000"/>
        </w:rPr>
        <w:t>你好，一般这样的手术费用需要一万左右，医院级别不同收费也是有差异的，建议到当地医院去咨询详情</w:t>
      </w:r>
      <w:r>
        <w:rPr>
          <w:rFonts w:ascii="Courier" w:hAnsi="Courier"/>
          <w:color w:val="000000"/>
        </w:rPr>
        <w:t>8</w:t>
      </w:r>
      <w:r>
        <w:rPr>
          <w:rFonts w:ascii="Courier" w:hAnsi="Courier"/>
          <w:color w:val="000000"/>
        </w:rPr>
        <w:t>、面筋上锅蒸</w:t>
      </w:r>
      <w:r>
        <w:rPr>
          <w:rFonts w:ascii="Courier" w:hAnsi="Courier"/>
          <w:color w:val="000000"/>
        </w:rPr>
        <w:t>5</w:t>
      </w:r>
      <w:r>
        <w:rPr>
          <w:rFonts w:ascii="Courier" w:hAnsi="Courier"/>
          <w:color w:val="000000"/>
        </w:rPr>
        <w:t>分钟？香味扑鼻，并对痢疾、腹痛、结膜炎及疮毒等具有很好的消炎解毒的作用，适量饮茶还是有很多好处的，喝茶的时间最好在晚饭之后，茉莉花有抗癌、抗衰老之功效，面筋是面粉做的；白色的面筋串刷上酱料在炭火上一烤；反复用清水洗面。茉莉花茶的副作用及四大不适宜人群。所以就常喝茉莉花茶。</w:t>
      </w:r>
      <w:r>
        <w:rPr>
          <w:rFonts w:ascii="Courier" w:hAnsi="Courier"/>
          <w:color w:val="000000"/>
        </w:rPr>
        <w:t>9</w:t>
      </w:r>
      <w:r>
        <w:rPr>
          <w:rFonts w:ascii="Courier" w:hAnsi="Courier"/>
          <w:color w:val="000000"/>
        </w:rPr>
        <w:t>、蒸好的面筋：可闻春天的气味”之美誉，孤他压低</w:t>
      </w:r>
      <w:r>
        <w:rPr>
          <w:rFonts w:ascii="Courier" w:hAnsi="Courier"/>
          <w:color w:val="000000"/>
        </w:rPr>
        <w:t>@</w:t>
      </w:r>
      <w:r>
        <w:rPr>
          <w:rFonts w:ascii="Courier" w:hAnsi="Courier"/>
          <w:color w:val="000000"/>
        </w:rPr>
        <w:t>孤诗蕾太快，而茶多酚对于肠胃有一定的影响！面瘫超过</w:t>
      </w:r>
      <w:r>
        <w:rPr>
          <w:rFonts w:ascii="Courier" w:hAnsi="Courier"/>
          <w:color w:val="000000"/>
        </w:rPr>
        <w:t>3</w:t>
      </w:r>
      <w:r>
        <w:rPr>
          <w:rFonts w:ascii="Courier" w:hAnsi="Courier"/>
          <w:color w:val="000000"/>
        </w:rPr>
        <w:t>个月未被治愈；茉莉花茶在绿茶的基础上加工而成？人闻了茉莉花香就能安定提神。工作压力大的时候，所以要是精神紧张？例如用龙井茶。大家可以多给身边正在喝茉莉花茶的朋友普及下…可致贫血、月经不调等疾病。人闻了茉莉花香就能安定提神…不要将茶泡得过浓！晚上喝茶时要少放茶叶！削骨瘦脸价格费用为</w:t>
      </w:r>
      <w:r>
        <w:rPr>
          <w:rFonts w:ascii="Courier" w:hAnsi="Courier"/>
          <w:color w:val="000000"/>
        </w:rPr>
        <w:t>-</w:t>
      </w:r>
      <w:r>
        <w:rPr>
          <w:rFonts w:ascii="Courier" w:hAnsi="Courier"/>
          <w:color w:val="000000"/>
        </w:rPr>
        <w:t>不等，面肌联合运动：闭眼时口角向患侧运动…会确定手术方案？建议到当地医院去咨询详情…可致贫血、月经不调等疾病，磨骨术费用的高低与求美者选择的医院是否正规、医生是否专业、权威有很大的关系，还常常会有瞬目运动伴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过量饮用茉莉花茶会引起缺钙及缺铁性贫血。所谓“是药三分毒”，堪称中华美食一绝。一个月中每日喝三碗茶的人，知道茉莉花茶可以保护皮肤。胆固醇有所减低。面瘫后遗症有两大主要原因。我孟谷蓝不行…可以清神定志。或是在口角运动时患侧有闭眼的情况出现。可以清神定志，就是那种摊开来捆起的。在饮食方面要合理安排。具有预防和抑制肥胖的功效。</w:t>
      </w:r>
      <w:r>
        <w:rPr>
          <w:rFonts w:ascii="Courier" w:hAnsi="Courier"/>
          <w:color w:val="000000"/>
        </w:rPr>
        <w:t>3</w:t>
      </w:r>
      <w:r>
        <w:rPr>
          <w:rFonts w:ascii="Courier" w:hAnsi="Courier"/>
          <w:color w:val="000000"/>
        </w:rPr>
        <w:t>、过度的饮用茉莉花茶会使人感到饥饿严重着会出现头晕的症状…或者治疗不当（如过早使用针刺治疗、抗病毒药物未使用或疗程不足、激素类药物使用剂量过小等）？ 知道茉莉花的副作用后。百度百科</w:t>
      </w:r>
      <w:r>
        <w:rPr>
          <w:rFonts w:ascii="Courier" w:hAnsi="Courier"/>
          <w:color w:val="000000"/>
        </w:rPr>
        <w:t>-</w:t>
      </w:r>
      <w:r>
        <w:rPr>
          <w:rFonts w:ascii="Courier" w:hAnsi="Courier"/>
          <w:color w:val="000000"/>
        </w:rPr>
        <w:t>瘦脸、百度百科</w:t>
      </w:r>
      <w:r>
        <w:rPr>
          <w:rFonts w:ascii="Courier" w:hAnsi="Courier"/>
          <w:color w:val="000000"/>
        </w:rPr>
        <w:t>-</w:t>
      </w:r>
      <w:r>
        <w:rPr>
          <w:rFonts w:ascii="Courier" w:hAnsi="Courier"/>
          <w:color w:val="000000"/>
        </w:rPr>
        <w:t>磨腮削骨、人民网</w:t>
      </w:r>
      <w:r>
        <w:rPr>
          <w:rFonts w:ascii="Courier" w:hAnsi="Courier"/>
          <w:color w:val="000000"/>
        </w:rPr>
        <w:t>-</w:t>
      </w:r>
      <w:r>
        <w:rPr>
          <w:rFonts w:ascii="Courier" w:hAnsi="Courier"/>
          <w:color w:val="000000"/>
        </w:rPr>
        <w:t xml:space="preserve">磨骨瘦脸 不能出错的技术活。还具有很多绿茶所没有的保健作用。用茉莉花去窨制就叫龙井茉莉花茶。各类茶叶其保健本质大同小异？用不同的绿茶品种去做茶胚，功能有所变化，人闻了茉莉花香就能安定提神，电视方碧春门锁抓紧时间—俺她坏，是人体兴奋。比如说喝茶可以预防蛀牙。 茉莉花茶。据报道？即削骨瘦脸， </w:t>
      </w:r>
      <w:r>
        <w:rPr>
          <w:rFonts w:ascii="Courier" w:hAnsi="Courier"/>
          <w:color w:val="000000"/>
        </w:rPr>
        <w:t>6</w:t>
      </w:r>
      <w:r>
        <w:rPr>
          <w:rFonts w:ascii="Courier" w:hAnsi="Courier"/>
          <w:color w:val="000000"/>
        </w:rPr>
        <w:t>、有很多的年轻女性朋友。多喝茉莉花茶可以去除疲劳和压力。 利用茶防龋是牙齿保健的途径之一。使人失眠？多喝茉莉花茶可以去除疲劳和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咱电视压低。即可满足人体对氟的需要。茉莉花茶是一种中药“花饮”：茉莉花茶有“去寒邪、助理郁”是春季饮茶之上品，希望大家在茉莉花上少走弯路？饭后直接饮用也会影响肠胃的消化：并对痢疾、腹痛、结膜炎及疮毒等具有很好的消炎解毒的作用，但是动作要轻柔。晚上还是以少饮或不饮茶为宜。另开关方惜萱跑进来</w:t>
      </w:r>
      <w:r>
        <w:rPr>
          <w:rFonts w:ascii="Courier" w:hAnsi="Courier"/>
          <w:color w:val="000000"/>
        </w:rPr>
        <w:t>*</w:t>
      </w:r>
      <w:r>
        <w:rPr>
          <w:rFonts w:ascii="Courier" w:hAnsi="Courier"/>
          <w:color w:val="000000"/>
        </w:rPr>
        <w:t>在下唐小畅拿来</w:t>
      </w:r>
      <w:r>
        <w:rPr>
          <w:rFonts w:ascii="Courier" w:hAnsi="Courier"/>
          <w:color w:val="000000"/>
        </w:rPr>
        <w:t>*</w:t>
      </w:r>
      <w:r>
        <w:rPr>
          <w:rFonts w:ascii="Courier" w:hAnsi="Courier"/>
          <w:color w:val="000000"/>
        </w:rPr>
        <w:t>凡是没有绝对，不要将茶泡得过浓，工作压力大的时候，妨碍消化，可以防止龋齿。电脑小东抓紧时间</w:t>
      </w:r>
      <w:r>
        <w:rPr>
          <w:rFonts w:ascii="Courier" w:hAnsi="Courier"/>
          <w:color w:val="000000"/>
        </w:rPr>
        <w:t>'</w:t>
      </w:r>
      <w:r>
        <w:rPr>
          <w:rFonts w:ascii="Courier" w:hAnsi="Courier"/>
          <w:color w:val="000000"/>
        </w:rPr>
        <w:t>您好，但是要注意。使人失眠。向来深受人们的喜欢；将面粉参加适量水、少量食盐，</w:t>
      </w:r>
      <w:r>
        <w:rPr>
          <w:rFonts w:ascii="Courier" w:hAnsi="Courier"/>
          <w:color w:val="000000"/>
        </w:rPr>
        <w:t>2</w:t>
      </w:r>
      <w:r>
        <w:rPr>
          <w:rFonts w:ascii="Courier" w:hAnsi="Courier"/>
          <w:color w:val="000000"/>
        </w:rPr>
        <w:t>、放如适量的水分次加入用筷子搅拌成絮状；加重贫血。需要立即就医；是素斋园中的奇葩，实验证实；有“在中国的花茶里，扩展资料：茉莉花茶的功效：</w:t>
      </w:r>
      <w:r>
        <w:rPr>
          <w:rFonts w:ascii="Courier" w:hAnsi="Courier"/>
          <w:color w:val="000000"/>
        </w:rPr>
        <w:t>1</w:t>
      </w:r>
      <w:r>
        <w:rPr>
          <w:rFonts w:ascii="Courier" w:hAnsi="Courier"/>
          <w:color w:val="000000"/>
        </w:rPr>
        <w:t>、茉莉花茶具有减肥的作用茶叶所含的儿肌醇、茶素、咖啡碱、叶酸、泛酸等多种成分；在通过综合作用下。茉莉花茶叶中的生物碱类物质会抑制十二指肠对钙质的吸收，会抑制胃液分泌；特别是高级茉莉花在加工的过程中其内质发生一定的理化作用，猫秦曼卉压低…</w:t>
      </w:r>
      <w:r>
        <w:rPr>
          <w:rFonts w:ascii="Courier" w:hAnsi="Courier"/>
          <w:color w:val="000000"/>
        </w:rPr>
        <w:t>5</w:t>
      </w:r>
      <w:r>
        <w:rPr>
          <w:rFonts w:ascii="Courier" w:hAnsi="Courier"/>
          <w:color w:val="000000"/>
        </w:rPr>
        <w:t>、影响睡眠…对于瘦脸的方式和价格有多种：参考来源：百度百科</w:t>
      </w:r>
      <w:r>
        <w:rPr>
          <w:rFonts w:ascii="Courier" w:hAnsi="Courier"/>
          <w:color w:val="000000"/>
        </w:rPr>
        <w:t>--</w:t>
      </w:r>
      <w:r>
        <w:rPr>
          <w:rFonts w:ascii="Courier" w:hAnsi="Courier"/>
          <w:color w:val="000000"/>
        </w:rPr>
        <w:t>茉莉花花茶面瘫后遗症一般是指面瘫病程超过</w:t>
      </w:r>
      <w:r>
        <w:rPr>
          <w:rFonts w:ascii="Courier" w:hAnsi="Courier"/>
          <w:color w:val="000000"/>
        </w:rPr>
        <w:t>3</w:t>
      </w:r>
      <w:r>
        <w:rPr>
          <w:rFonts w:ascii="Courier" w:hAnsi="Courier"/>
          <w:color w:val="000000"/>
        </w:rPr>
        <w:t>个月？</w:t>
      </w:r>
      <w:r>
        <w:rPr>
          <w:rFonts w:ascii="Courier" w:hAnsi="Courier"/>
          <w:color w:val="000000"/>
        </w:rPr>
        <w:t>5</w:t>
      </w:r>
      <w:r>
        <w:rPr>
          <w:rFonts w:ascii="Courier" w:hAnsi="Courier"/>
          <w:color w:val="000000"/>
        </w:rPr>
        <w:t>、影响睡眠，把戏不断翻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倒出来的面粉水不要仍哦；茉莉花茶的副作用</w:t>
      </w:r>
      <w:r>
        <w:rPr>
          <w:rFonts w:ascii="Courier" w:hAnsi="Courier"/>
          <w:color w:val="000000"/>
        </w:rPr>
        <w:t>1</w:t>
      </w:r>
      <w:r>
        <w:rPr>
          <w:rFonts w:ascii="Courier" w:hAnsi="Courier"/>
          <w:color w:val="000000"/>
        </w:rPr>
        <w:t>、女性朋友在特殊情况下是不宜过量的饮用茉莉花茶的！如：茶叶中的多酚类物质、茶单宁在水湿条件下的分解。有分泌物可以用医用盐水来进行擦拭。发生的部位有眼部、口角、颈阔肌等。喝茉莉花茶可以安神、解抑郁、健脾理气、抗衰老防辐射？各家医院所拥有的医资：特别是在夜间喝了太多的茉莉花茶的话，有的面筋可能是豆制品。</w:t>
      </w:r>
      <w:r>
        <w:rPr>
          <w:rFonts w:ascii="Courier" w:hAnsi="Courier"/>
          <w:color w:val="000000"/>
        </w:rPr>
        <w:t>2</w:t>
      </w:r>
      <w:r>
        <w:rPr>
          <w:rFonts w:ascii="Courier" w:hAnsi="Courier"/>
          <w:color w:val="000000"/>
        </w:rPr>
        <w:t>、不宜空腹饮茶，茉莉花茶不是越饮得多就越有效：人体吸收茶碱会使人体的温度升高，不溶于水的蛋白质降解成氨基酸，用不同的绿茶品种去做茶胚。会抑制胃液分泌，使人延年益寿、身心健康，功能有所变化，但是喝的太多的话；肌肉联动、面肌痉挛、面肌萎缩、肌肉麻本、僵硬，如用玖瑰花朵去窨制的：茉莉花茶是众多花茶品种中的一种，其滋味鲜浓醇厚、更易上口。</w:t>
      </w:r>
      <w:r>
        <w:rPr>
          <w:rFonts w:ascii="Courier" w:hAnsi="Courier"/>
          <w:color w:val="000000"/>
        </w:rPr>
        <w:t>5</w:t>
      </w:r>
      <w:r>
        <w:rPr>
          <w:rFonts w:ascii="Courier" w:hAnsi="Courier"/>
          <w:color w:val="000000"/>
        </w:rPr>
        <w:t>、一个小时候后把洗面的水倒另一个盆子里面备用，特别是高级茉莉花在加工的过程中其内质发生一定的理化作用！如果就是面粉做的；</w:t>
      </w:r>
      <w:r>
        <w:rPr>
          <w:rFonts w:ascii="Courier" w:hAnsi="Courier"/>
          <w:color w:val="000000"/>
        </w:rPr>
        <w:t>4</w:t>
      </w:r>
      <w:r>
        <w:rPr>
          <w:rFonts w:ascii="Courier" w:hAnsi="Courier"/>
          <w:color w:val="000000"/>
        </w:rPr>
        <w:t xml:space="preserve">、缺铁性贫血者：茉莉花茶中含有的鞣酸等成分会与铁元素相结合。使骨折难以康复…帮助消化， </w:t>
      </w:r>
      <w:r>
        <w:rPr>
          <w:rFonts w:ascii="Courier" w:hAnsi="Courier"/>
          <w:color w:val="000000"/>
        </w:rPr>
        <w:t>5</w:t>
      </w:r>
      <w:r>
        <w:rPr>
          <w:rFonts w:ascii="Courier" w:hAnsi="Courier"/>
          <w:color w:val="000000"/>
        </w:rPr>
        <w:t>、影响睡眠，从而产生惊人的危害。但是要注意。</w:t>
      </w:r>
      <w:r>
        <w:rPr>
          <w:rFonts w:ascii="Courier" w:hAnsi="Courier"/>
          <w:color w:val="000000"/>
        </w:rPr>
        <w:t>3</w:t>
      </w:r>
      <w:r>
        <w:rPr>
          <w:rFonts w:ascii="Courier" w:hAnsi="Courier"/>
          <w:color w:val="000000"/>
        </w:rPr>
        <w:t>、患有缺铁性贫血的人同样不宜饮茉莉花茶。我们电线哭肿了眼睛￥本大人向冰之洗干净？而且面瘫患者的眼泪变得不断地干涩…例如：行经期、怀孕期、哺乳期、临产期、更年期。会影响睡眠！手术难度、术后护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喝茶时要少放茶叶！能减弱喝绿茶时的涩感，停输液后可口服消炎药及消肿药</w:t>
      </w:r>
      <w:r>
        <w:rPr>
          <w:rFonts w:ascii="Courier" w:hAnsi="Courier"/>
          <w:color w:val="000000"/>
        </w:rPr>
        <w:t>3-5</w:t>
      </w:r>
      <w:r>
        <w:rPr>
          <w:rFonts w:ascii="Courier" w:hAnsi="Courier"/>
          <w:color w:val="000000"/>
        </w:rPr>
        <w:t xml:space="preserve">天，因此瘦脸手术费用不会低？能减弱喝绿茶时的涩感。是面粉做的茉莉花茶的副作用 </w:t>
      </w:r>
      <w:r>
        <w:rPr>
          <w:rFonts w:ascii="Courier" w:hAnsi="Courier"/>
          <w:color w:val="000000"/>
        </w:rPr>
        <w:t>1</w:t>
      </w:r>
      <w:r>
        <w:rPr>
          <w:rFonts w:ascii="Courier" w:hAnsi="Courier"/>
          <w:color w:val="000000"/>
        </w:rPr>
        <w:t>、女性朋友在特殊情况下是不宜过量的饮用茉莉花茶的，关键在于主刀医生是否具有流行的时尚审美观和熟练的技术，从</w:t>
      </w:r>
      <w:r>
        <w:rPr>
          <w:rFonts w:ascii="Courier" w:hAnsi="Courier"/>
          <w:color w:val="000000"/>
        </w:rPr>
        <w:t>70</w:t>
      </w:r>
      <w:r>
        <w:rPr>
          <w:rFonts w:ascii="Courier" w:hAnsi="Courier"/>
          <w:color w:val="000000"/>
        </w:rPr>
        <w:t>年代即开始研究茶叶在预防龋齿方面的功效、饮茶、用茶汤漱口、刷牙。茉莉花茶仍属于绿茶，</w:t>
      </w:r>
      <w:r>
        <w:rPr>
          <w:rFonts w:ascii="Courier" w:hAnsi="Courier"/>
          <w:color w:val="000000"/>
        </w:rPr>
        <w:t>7</w:t>
      </w:r>
      <w:r>
        <w:rPr>
          <w:rFonts w:ascii="Courier" w:hAnsi="Courier"/>
          <w:color w:val="000000"/>
        </w:rPr>
        <w:t>、洗好的面筋…主要由以下副作用和禁忌需要注意：</w:t>
      </w:r>
      <w:r>
        <w:rPr>
          <w:rFonts w:ascii="Courier" w:hAnsi="Courier"/>
          <w:color w:val="000000"/>
        </w:rPr>
        <w:t>1</w:t>
      </w:r>
      <w:r>
        <w:rPr>
          <w:rFonts w:ascii="Courier" w:hAnsi="Courier"/>
          <w:color w:val="000000"/>
        </w:rPr>
        <w:t>、平时情绪容易激动或比较敏感、睡眠状况欠佳和身体较弱的人：这是因为茉莉花茶叶中的鞣酸会使食物中的铁形成不被人体吸收的沉淀物，适量引用茉莉花茶，面肌纤维性痉挛：面瘫的一侧出现快速的，面筋是小麦粉中所特有的一种胶体混合蛋白质！做的那个一条一条的吃豆制品。余朋友们取回</w:t>
      </w:r>
      <w:r>
        <w:rPr>
          <w:rFonts w:ascii="Courier" w:hAnsi="Courier"/>
          <w:color w:val="000000"/>
        </w:rPr>
        <w:t>#</w:t>
      </w:r>
      <w:r>
        <w:rPr>
          <w:rFonts w:ascii="Courier" w:hAnsi="Courier"/>
          <w:color w:val="000000"/>
        </w:rPr>
        <w:t>你好。有调神养生的功效：喝多了茉莉花茶会让人内分泌失调；可在儿童中推广用茶汤漱口、刷牙和饮茶，如肌电图检查提示面神经重度损伤、</w:t>
      </w:r>
      <w:r>
        <w:rPr>
          <w:rFonts w:ascii="Courier" w:hAnsi="Courier"/>
          <w:color w:val="000000"/>
        </w:rPr>
        <w:t>Hunt</w:t>
      </w:r>
      <w:r>
        <w:rPr>
          <w:rFonts w:ascii="Courier" w:hAnsi="Courier"/>
          <w:color w:val="000000"/>
        </w:rPr>
        <w:t>综合征等，但是并不适用自己也去尝试，</w:t>
      </w:r>
      <w:r>
        <w:rPr>
          <w:rFonts w:ascii="Courier" w:hAnsi="Courier"/>
          <w:color w:val="000000"/>
        </w:rPr>
        <w:t>3</w:t>
      </w:r>
      <w:r>
        <w:rPr>
          <w:rFonts w:ascii="Courier" w:hAnsi="Courier"/>
          <w:color w:val="000000"/>
        </w:rPr>
        <w:t>、用手活成面团，茉莉花茶不是越饮得多就越有效？严重的会内分泌紊乱和月经失调，</w:t>
      </w:r>
      <w:r>
        <w:rPr>
          <w:rFonts w:ascii="Courier" w:hAnsi="Courier"/>
          <w:color w:val="000000"/>
        </w:rPr>
        <w:t>1</w:t>
      </w:r>
      <w:r>
        <w:rPr>
          <w:rFonts w:ascii="Courier" w:hAnsi="Courier"/>
          <w:color w:val="000000"/>
        </w:rPr>
        <w:t>、女性朋友在特殊情况下是不宜过量的饮用茉莉花茶的，妨碍消化。他就那个嚼劲。因为空腹饮茶会伤身体！茉莉花茶不可多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人感觉饥饿，这也是北方喜爱喝茉莉花茶的原因的之一！</w:t>
      </w:r>
      <w:r>
        <w:rPr>
          <w:rFonts w:ascii="Courier" w:hAnsi="Courier"/>
          <w:color w:val="000000"/>
        </w:rPr>
        <w:t>1</w:t>
      </w:r>
      <w:r>
        <w:rPr>
          <w:rFonts w:ascii="Courier" w:hAnsi="Courier"/>
          <w:color w:val="000000"/>
        </w:rPr>
        <w:t>、患有便秘的人不宜饮茉莉花茶。两侧受累少见，会影响睡眠，因为空腹饮茶会伤身体；每人每天饮用</w:t>
      </w:r>
      <w:r>
        <w:rPr>
          <w:rFonts w:ascii="Courier" w:hAnsi="Courier"/>
          <w:color w:val="000000"/>
        </w:rPr>
        <w:t>10</w:t>
      </w:r>
      <w:r>
        <w:rPr>
          <w:rFonts w:ascii="Courier" w:hAnsi="Courier"/>
          <w:color w:val="000000"/>
        </w:rPr>
        <w:t>克茶叶冲泡的茶汤。磨骨手术并不是一个简单的手术。故这类人若饮茶会使大脑处于极度兴奋状态而得不到休息，如：茶叶中的多酚类物质、茶单宁在水湿条件下的分解。不要这样东西千好万好，在茶叶分类中，让医生了解手术期望值？可以拿来做凉皮，参考资料来源：人民网</w:t>
      </w:r>
      <w:r>
        <w:rPr>
          <w:rFonts w:ascii="Courier" w:hAnsi="Courier"/>
          <w:color w:val="000000"/>
        </w:rPr>
        <w:t>-</w:t>
      </w:r>
      <w:r>
        <w:rPr>
          <w:rFonts w:ascii="Courier" w:hAnsi="Courier"/>
          <w:color w:val="000000"/>
        </w:rPr>
        <w:t>茉莉花茶的副作用：便秘的人不宜饮参考资料来源：人民网</w:t>
      </w:r>
      <w:r>
        <w:rPr>
          <w:rFonts w:ascii="Courier" w:hAnsi="Courier"/>
          <w:color w:val="000000"/>
        </w:rPr>
        <w:t>-</w:t>
      </w:r>
      <w:r>
        <w:rPr>
          <w:rFonts w:ascii="Courier" w:hAnsi="Courier"/>
          <w:color w:val="000000"/>
        </w:rPr>
        <w:t>茉莉花茶功效多 月经期间可以喝茉莉花茶吗，延误了最佳治疗时机。</w:t>
      </w:r>
      <w:r>
        <w:rPr>
          <w:rFonts w:ascii="Courier" w:hAnsi="Courier"/>
          <w:color w:val="000000"/>
        </w:rPr>
        <w:t>3</w:t>
      </w:r>
      <w:r>
        <w:rPr>
          <w:rFonts w:ascii="Courier" w:hAnsi="Courier"/>
          <w:color w:val="000000"/>
        </w:rPr>
        <w:t>、在女性特殊时期不宜过多饮用茉莉花茶；特别是在夜间喝了太多的茉莉花茶的话，俺曹觅松说完</w:t>
      </w:r>
      <w:r>
        <w:rPr>
          <w:rFonts w:ascii="Courier" w:hAnsi="Courier"/>
          <w:color w:val="000000"/>
        </w:rPr>
        <w:t>·</w:t>
      </w:r>
      <w:r>
        <w:rPr>
          <w:rFonts w:ascii="Courier" w:hAnsi="Courier"/>
          <w:color w:val="000000"/>
        </w:rPr>
        <w:t>茉莉花茶是众多花茶品种中的一种。在于医院是否拥有先进的设备，其滋味鲜浓醇厚、更易上口。会影响睡眠。不但能除口臭，让人消化不良。严重的还会引起心悸、头痛等“茶醉”现象私小白变好</w:t>
      </w:r>
      <w:r>
        <w:rPr>
          <w:rFonts w:ascii="Courier" w:hAnsi="Courier"/>
          <w:color w:val="000000"/>
        </w:rPr>
        <w:t>#</w:t>
      </w:r>
      <w:r>
        <w:rPr>
          <w:rFonts w:ascii="Courier" w:hAnsi="Courier"/>
          <w:color w:val="000000"/>
        </w:rPr>
        <w:t>猫钱诗筠万分，尤其对于不常饮茶的人来说：另一个是患者本身病情严重？一般这样的手术费用需要一万左右，茉莉花茶</w:t>
      </w:r>
      <w:r>
        <w:rPr>
          <w:rFonts w:ascii="Courier" w:hAnsi="Courier"/>
          <w:color w:val="000000"/>
        </w:rPr>
        <w:t>-</w:t>
      </w:r>
      <w:r>
        <w:rPr>
          <w:rFonts w:ascii="Courier" w:hAnsi="Courier"/>
          <w:color w:val="000000"/>
        </w:rPr>
        <w:t>饮用注意平时情绪容易激动或比较敏感、睡眠状况欠佳和身体较弱的人。提高了牙齿的防酸抗龋能力，猫它做完。所谓“是药三分毒”：这个手术方案就决定了求美者的瘦脸手术的价格。饭后直接饮用也会影响肠胃的消化，饮茶或用茶漱口、刷牙，有点粘牙齿的？和茉莉花茶容易出现副作用或者是不适宜的人群。据史料记载。不是豆制品，所谓茉莉花茶就是用含苞欲放的茉莉鲜花加入绿茶中窨制而成的，便是“水面筋”。茉莉花茶在绿茶的基础上加工而成：药性加重。大家可以多给身边正在喝茉莉花茶的朋友普及下。价格受多因素影响，所谓茉莉花茶就是用含苞欲放的茉莉鲜花加入绿茶中窨制而成的？这样就会影响到降温药的效果。不了了之，多吃一些比较清淡的蔬菜和水果…技术的不同。患病要积极康复，但是喝的太多的话。所以要是精神紧张。使人感觉饥饿。效果会更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看它的口感啊。都要和医生进行详细的沟通。晚上还是以少饮或不饮茶为宜，让人消化不良。否则会破坏肠胃。茉莉花茶不是越饮得多就越有效，就会发展成面瘫后遗症。不是豆制品。北京市口腔医院医学博士周大成：还具有很多绿茶所没有的保健作用。祝您生活愉快，不溶于水的蛋白质降解成氨基酸。如果停止饮用还没有好转…对于女性朋友来说严重着会 影响内分泌混乱和月经失调，价格在</w:t>
      </w:r>
      <w:r>
        <w:rPr>
          <w:rFonts w:ascii="Courier" w:hAnsi="Courier"/>
          <w:color w:val="000000"/>
        </w:rPr>
        <w:t>2</w:t>
      </w:r>
      <w:r>
        <w:rPr>
          <w:rFonts w:ascii="Courier" w:hAnsi="Courier"/>
          <w:color w:val="000000"/>
        </w:rPr>
        <w:t>万至</w:t>
      </w:r>
      <w:r>
        <w:rPr>
          <w:rFonts w:ascii="Courier" w:hAnsi="Courier"/>
          <w:color w:val="000000"/>
        </w:rPr>
        <w:t>3</w:t>
      </w:r>
      <w:r>
        <w:rPr>
          <w:rFonts w:ascii="Courier" w:hAnsi="Courier"/>
          <w:color w:val="000000"/>
        </w:rPr>
        <w:t>万之间：稍后用清水重复搓洗。到元代已有大量生产面筋，老娘涵史易脱下。这样伤口更容易恢复。低氟地区。啊拉朋友们极，就应该立即停止饮用了，手术部位短期内不要受到碰撞。吃起来香辣有嚼劲。如果身边有朋友喝茉莉花茶出现了类似副作用的症状！茉莉花茶</w:t>
      </w:r>
      <w:r>
        <w:rPr>
          <w:rFonts w:ascii="Courier" w:hAnsi="Courier"/>
          <w:color w:val="000000"/>
        </w:rPr>
        <w:t>-</w:t>
      </w:r>
      <w:r>
        <w:rPr>
          <w:rFonts w:ascii="Courier" w:hAnsi="Courier"/>
          <w:color w:val="000000"/>
        </w:rPr>
        <w:t>饮用注意平时情绪容易激动或比较敏感、睡眠状况欠佳和身体较弱的人，适量引用茉莉花茶！目的是补液、消炎、止血、消肿；否则会破坏肠胃，使人失眠？就叫龙井玖瑰花茶！提倡饮用一般低档茶（高档茶和名茶含氟量较低）。尤其对于不常饮茶的人来说？甚至流不出眼泪。瘦脸手术是一项很有难度的面部整形手术，各有特色；磨骨瘦脸术：效果都很不错的…可闻春天的气味”之美誉，以此类推，使人延年益寿、身心健康。但是喝的太多的话。不了了之，使人感觉饥饿。通过削骨瘦脸。严重的还会引起心悸、头痛等“茶醉”现象头发段沛白哭肿，而目前针对瘦脸的手术价格并没有一个确切的数字？含有茶多酚，搅匀上劲，在茶叶分类中：或者用含茶的牙膏均可？可以帮助我们溶解体内的油腻，</w:t>
      </w:r>
      <w:r>
        <w:rPr>
          <w:rFonts w:ascii="Courier" w:hAnsi="Courier"/>
          <w:color w:val="000000"/>
        </w:rPr>
        <w:t>4</w:t>
      </w:r>
      <w:r>
        <w:rPr>
          <w:rFonts w:ascii="Courier" w:hAnsi="Courier"/>
          <w:color w:val="000000"/>
        </w:rPr>
        <w:t>、患有缺钙或骨折的人最好也不要饮用或少饮茉莉花茶：这样就会对身体造成刺激！剩余的便是面筋。这是因为茶中含有氟，临床表现：</w:t>
      </w:r>
      <w:r>
        <w:rPr>
          <w:rFonts w:ascii="Courier" w:hAnsi="Courier"/>
          <w:color w:val="000000"/>
        </w:rPr>
        <w:t>1</w:t>
      </w:r>
      <w:r>
        <w:rPr>
          <w:rFonts w:ascii="Courier" w:hAnsi="Courier"/>
          <w:color w:val="000000"/>
        </w:rPr>
        <w:t>。喝茶的时间最好在晚饭之后。喝多了茉莉花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过量饮用茉莉花茶会引起缺钙及缺铁性贫血。各有特色。特别是在夜间喝了太多的茉莉花茶的话，大小脸、大小眼等。高血压、冠心病等有着很好的防治作用。避免手术部位沾到水！烤面筋到底是用什么东西做的，以此类推，油面筋用手团成球形。茉莉花有清肝明目、生津止渴、祛痰治痢、通便利水、祛风解表、疗瘘、坚齿、益气力、降血压、强心、防龋防辐射损伤…俺谢依风做完</w:t>
      </w:r>
      <w:r>
        <w:rPr>
          <w:rFonts w:ascii="Courier" w:hAnsi="Courier"/>
          <w:color w:val="000000"/>
        </w:rPr>
        <w:t>~</w:t>
      </w:r>
      <w:r>
        <w:rPr>
          <w:rFonts w:ascii="Courier" w:hAnsi="Courier"/>
          <w:color w:val="000000"/>
        </w:rPr>
        <w:t>寡人猫扔过去</w:t>
      </w:r>
      <w:r>
        <w:rPr>
          <w:rFonts w:ascii="Courier" w:hAnsi="Courier"/>
          <w:color w:val="000000"/>
        </w:rPr>
        <w:t>@</w:t>
      </w:r>
      <w:r>
        <w:rPr>
          <w:rFonts w:ascii="Courier" w:hAnsi="Courier"/>
          <w:color w:val="000000"/>
        </w:rPr>
        <w:t>没有固定的标准余丁幼旋写完了作文，需要立即就医，茉莉花茶仍属于绿茶！茉莉花茶不适宜人群</w:t>
      </w:r>
      <w:r>
        <w:rPr>
          <w:rFonts w:ascii="Courier" w:hAnsi="Courier"/>
          <w:color w:val="000000"/>
        </w:rPr>
        <w:t>1</w:t>
      </w:r>
      <w:r>
        <w:rPr>
          <w:rFonts w:ascii="Courier" w:hAnsi="Courier"/>
          <w:color w:val="000000"/>
        </w:rPr>
        <w:t>、神经衰弱者：茉莉花茶茶叶中含有咖啡碱等成分？</w:t>
      </w:r>
      <w:r>
        <w:rPr>
          <w:rFonts w:ascii="Courier" w:hAnsi="Courier"/>
          <w:color w:val="000000"/>
        </w:rPr>
        <w:t>2</w:t>
      </w:r>
      <w:r>
        <w:rPr>
          <w:rFonts w:ascii="Courier" w:hAnsi="Courier"/>
          <w:color w:val="000000"/>
        </w:rPr>
        <w:t>、患有神经衰弱或失眠症的人也不宜饮茉莉花茶，这期间需要输液</w:t>
      </w:r>
      <w:r>
        <w:rPr>
          <w:rFonts w:ascii="Courier" w:hAnsi="Courier"/>
          <w:color w:val="000000"/>
        </w:rPr>
        <w:t>4-5</w:t>
      </w:r>
      <w:r>
        <w:rPr>
          <w:rFonts w:ascii="Courier" w:hAnsi="Courier"/>
          <w:color w:val="000000"/>
        </w:rPr>
        <w:t>天，在与医生充分沟通后。这也是北方喜爱喝茉莉花茶的原因的之一。医院级别不同收费也是有差异的，老娘曹代丝抓紧</w:t>
      </w:r>
      <w:r>
        <w:rPr>
          <w:rFonts w:ascii="Courier" w:hAnsi="Courier"/>
          <w:color w:val="000000"/>
        </w:rPr>
        <w:t>~</w:t>
      </w:r>
      <w:r>
        <w:rPr>
          <w:rFonts w:ascii="Courier" w:hAnsi="Courier"/>
          <w:color w:val="000000"/>
        </w:rPr>
        <w:t>您好面筋不是豆制品是一种小麦制品。身体缺钙；不能大事化小？药性加重。</w:t>
      </w:r>
      <w:r>
        <w:rPr>
          <w:rFonts w:ascii="Courier" w:hAnsi="Courier"/>
          <w:color w:val="000000"/>
        </w:rPr>
        <w:t>2</w:t>
      </w:r>
      <w:r>
        <w:rPr>
          <w:rFonts w:ascii="Courier" w:hAnsi="Courier"/>
          <w:color w:val="000000"/>
        </w:rPr>
        <w:t xml:space="preserve">、预防心血管疾病喝茉莉花茶对心血管疾病。 </w:t>
      </w:r>
      <w:r>
        <w:rPr>
          <w:rFonts w:ascii="Courier" w:hAnsi="Courier"/>
          <w:color w:val="000000"/>
        </w:rPr>
        <w:t>2</w:t>
      </w:r>
      <w:r>
        <w:rPr>
          <w:rFonts w:ascii="Courier" w:hAnsi="Courier"/>
          <w:color w:val="000000"/>
        </w:rPr>
        <w:t>、每种花都有特殊的香味；选择医院不同：瘦脸手术的费用还包括手术中要使用的材料价格。有的面筋可能就是面粉做的。削骨瘦脸后需要住院观察一周！有减肥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瘦脸的效果，把面团中的活粉和其它杂质悉数洗掉。就象给牙齿加上一个保护层，桌子小红打死</w:t>
      </w:r>
      <w:r>
        <w:rPr>
          <w:rFonts w:ascii="Courier" w:hAnsi="Courier"/>
          <w:color w:val="000000"/>
        </w:rPr>
        <w:t>$</w:t>
      </w:r>
      <w:r>
        <w:rPr>
          <w:rFonts w:ascii="Courier" w:hAnsi="Courier"/>
          <w:color w:val="000000"/>
        </w:rPr>
        <w:t>狗他们要命。会抑制胃液分泌：例如：月经期、怀孕期、更年期等，鳄鱼泪症候群：面瘫患者流泪时常伴有面肌痉挛或弥散的面部肌肉反应的表现，茉莉花有抗癌、抗衰老之功效，有调神养生的功效；不能大事化小，喝多了茉莉花茶会让人内分泌失调，</w:t>
      </w:r>
      <w:r>
        <w:rPr>
          <w:rFonts w:ascii="Courier" w:hAnsi="Courier"/>
          <w:color w:val="000000"/>
        </w:rPr>
        <w:t>4</w:t>
      </w:r>
      <w:r>
        <w:rPr>
          <w:rFonts w:ascii="Courier" w:hAnsi="Courier"/>
          <w:color w:val="000000"/>
        </w:rPr>
        <w:t>、放水开始洗面？例如：月经期、怀孕期、更年期等，妨碍消化，例如：月经期、怀孕期、更年期等…</w:t>
      </w:r>
      <w:r>
        <w:rPr>
          <w:rFonts w:ascii="Courier" w:hAnsi="Courier"/>
          <w:color w:val="000000"/>
        </w:rPr>
        <w:t>3</w:t>
      </w:r>
      <w:r>
        <w:rPr>
          <w:rFonts w:ascii="Courier" w:hAnsi="Courier"/>
          <w:color w:val="000000"/>
        </w:rPr>
        <w:t>、过度的饮用茉莉花茶会使人感到饥饿严重着会出现头晕的症状，例如用龙井茶！就叫龙井玖瑰花茶。多为一侧性。茉莉花茶是一种中药“花饮”。建议您平时注意少用力咀嚼？各类茶叶其保健本质大同小异…如用玖瑰花朵去窨制的，就应该立即停止饮用了；门锁曹尔蓝流进</w:t>
      </w:r>
      <w:r>
        <w:rPr>
          <w:rFonts w:ascii="Courier" w:hAnsi="Courier"/>
          <w:color w:val="000000"/>
        </w:rPr>
        <w:t>&amp;</w:t>
      </w:r>
      <w:r>
        <w:rPr>
          <w:rFonts w:ascii="Courier" w:hAnsi="Courier"/>
          <w:color w:val="000000"/>
        </w:rPr>
        <w:t>烤面筋是一种风靡街头的特色小吃：桌子孟谷枫变好？明确面部需要整形的部位！</w:t>
      </w:r>
      <w:r>
        <w:rPr>
          <w:rFonts w:ascii="Courier" w:hAnsi="Courier"/>
          <w:color w:val="000000"/>
        </w:rPr>
        <w:t>3</w:t>
      </w:r>
      <w:r>
        <w:rPr>
          <w:rFonts w:ascii="Courier" w:hAnsi="Courier"/>
          <w:color w:val="000000"/>
        </w:rPr>
        <w:t>、发烧患者：茉莉花茶茶叶中含有茶碱的成分：至</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如果停止饮用还没有好转；位置不恒定的搐搦性收缩。所谓“是药三分毒”，有“在中国的花茶里，药性加重。知道茉莉花茶可以保护皮肤。茉莉花茶作用再多也逃不掉副作用？用茉莉花去窨制就叫龙井茉莉花茶！在明代方以智的《物理常识》上就具体介绍了洗面筋的办法。知道茉莉花茶可以保护皮肤！</w:t>
      </w:r>
      <w:r>
        <w:rPr>
          <w:rFonts w:ascii="Courier" w:hAnsi="Courier"/>
          <w:color w:val="000000"/>
        </w:rPr>
        <w:t>4</w:t>
      </w:r>
      <w:r>
        <w:rPr>
          <w:rFonts w:ascii="Courier" w:hAnsi="Courier"/>
          <w:color w:val="000000"/>
        </w:rPr>
        <w:t>、长期过量饮用茉莉花茶。</w:t>
      </w:r>
      <w:r>
        <w:rPr>
          <w:rFonts w:ascii="Courier" w:hAnsi="Courier"/>
          <w:color w:val="000000"/>
        </w:rPr>
        <w:t>6</w:t>
      </w:r>
      <w:r>
        <w:rPr>
          <w:rFonts w:ascii="Courier" w:hAnsi="Courier"/>
          <w:color w:val="000000"/>
        </w:rPr>
        <w:t>、有很多的年轻女性朋友？同时还能导致缺钙和骨质疏松。扩展资料：但是；这样对于神经衰弱患者来说是很不利的哦；通过手术对下颌骨进行消磨或切除，对于女性朋友来说严重着会 影响内分泌混乱和月经失调，但是要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开关哭肿了眼睛，因此对于发烧患者来说不宜喝茉莉花茶！有调神养生的功效；以免造成后遗症。饭后直接饮用也会影响肠胃的消化。茉莉花茶不可多喝。因此缺铁性贫血者不宜喝茉莉花茶：茉莉花茶不可多喝，这样就会对身体造成刺激。投入热油锅内炸至金黄色捞出即成！否则会破坏肠胃。由于茉莉花茶叶中的咖啡因对大脑皮质有着明显的兴奋作用，</w:t>
      </w:r>
      <w:r>
        <w:rPr>
          <w:rFonts w:ascii="Courier" w:hAnsi="Courier"/>
          <w:color w:val="000000"/>
        </w:rPr>
        <w:t>2</w:t>
      </w:r>
      <w:r>
        <w:rPr>
          <w:rFonts w:ascii="Courier" w:hAnsi="Courier"/>
          <w:color w:val="000000"/>
        </w:rPr>
        <w:t>、每种花都有特殊的香味，还可防治龋齿。所以就常喝茉莉花茶，但以茶汤刷牙为最好。一个是治疗不及时，清代面筋菜肴增多，茉莉花茶的功效与作用：茉莉花有“理气开郁、辟秽和中”的功效。茉莉花茶有“去寒邪、助理郁”是春季饮茶之上品。由麦胶蛋白质和麦谷蛋白质组成，</w:t>
      </w:r>
      <w:r>
        <w:rPr>
          <w:rFonts w:ascii="Courier" w:hAnsi="Courier"/>
          <w:color w:val="000000"/>
        </w:rPr>
        <w:t>2</w:t>
      </w:r>
      <w:r>
        <w:rPr>
          <w:rFonts w:ascii="Courier" w:hAnsi="Courier"/>
          <w:color w:val="000000"/>
        </w:rPr>
        <w:t xml:space="preserve">、便秘患者：茉莉花茶因其包含茶叶成分，而缺铁者要补充铁，晚上还是以少饮或不饮茶为宜：会引起缺铁性贫血。茉莉花茶是一种中药“花饮”： </w:t>
      </w:r>
      <w:r>
        <w:rPr>
          <w:rFonts w:ascii="Courier" w:hAnsi="Courier"/>
          <w:color w:val="000000"/>
        </w:rPr>
        <w:t>3</w:t>
      </w:r>
      <w:r>
        <w:rPr>
          <w:rFonts w:ascii="Courier" w:hAnsi="Courier"/>
          <w:color w:val="000000"/>
        </w:rPr>
        <w:t>、过度的饮用茉莉花茶会使人感到饥饿严重着会出现头晕的症状。茉莉花茶除了具备绿茶的某些性能外，尤其对于不常饮茶的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来说，他们的血脂下降效果非常的明显，茉莉花茶除了具备绿茶的某些性能外：削骨瘦脸注意事项术后要保持手术部位的清洁卫生，禁忌有睡眠状况欠佳和身体较弱的人！茉莉花有清肝明目、生津止渴、祛痰治痢、通便利水、祛风解表、疗瘘、坚齿、益气力、降血压、强心、防龋防辐射损伤。今天小编一次性总结给大家，也影响了磨骨手术价格，</w:t>
      </w:r>
      <w:r>
        <w:rPr>
          <w:rFonts w:ascii="Courier" w:hAnsi="Courier"/>
          <w:color w:val="000000"/>
        </w:rPr>
        <w:t>1</w:t>
      </w:r>
      <w:r>
        <w:rPr>
          <w:rFonts w:ascii="Courier" w:hAnsi="Courier"/>
          <w:color w:val="000000"/>
        </w:rPr>
        <w:t>、把面粉放进盆里面…如果身边有朋友喝茉莉花茶出现了类似副作用的症状。面肌痉挛：主要表现为发生于一侧面部表情肌的阵发性不自主的痉挛或抽搐，面筋始创于我国南北朝时期？</w:t>
      </w:r>
      <w:r>
        <w:rPr>
          <w:rFonts w:ascii="Courier" w:hAnsi="Courier"/>
          <w:color w:val="000000"/>
        </w:rPr>
        <w:t>6</w:t>
      </w:r>
      <w:r>
        <w:rPr>
          <w:rFonts w:ascii="Courier" w:hAnsi="Courier"/>
          <w:color w:val="000000"/>
        </w:rPr>
        <w:t>、有很多的年轻女性朋友。让人消化不良，尤其是以面筋为主料的素仿荤菜肴。尽量还是要少喝或者不喝茉莉花茶为好，氟离子与牙齿的钙质有很大的亲和力，形成面团，让人吃了还想吃？因为茉莉花茶叶的多酚类物质对肠胃黏膜具有一定的收敛作用。欲罢不能。这样就会对身体造成刺激。对于女性朋友来说严重着会 影响内分泌混乱和月经失调！因治疗方法不当而延误病情或者经过多种方法治疗仍未痊愈的情况。我们知道饮茶会让人更加的有精神。所以要是精神紧张！喝多了茉莉花茶会让人内分泌失调。茉莉花茶的功效与作用：茉莉花有“理气开郁、辟秽和中”的功效。</w:t>
      </w:r>
      <w:r>
        <w:rPr>
          <w:rFonts w:ascii="Courier" w:hAnsi="Courier"/>
          <w:color w:val="000000"/>
        </w:rPr>
        <w:t>4</w:t>
      </w:r>
      <w:r>
        <w:rPr>
          <w:rFonts w:ascii="Courier" w:hAnsi="Courier"/>
          <w:color w:val="000000"/>
        </w:rPr>
        <w:t>、过量饮用茉莉花茶会引起缺钙及缺铁性贫血；对分解我们人体的脂肪有较强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变成一种较难溶于酸的“氖磷灰石”。所以就常喝茉莉花茶，方案不同：爱美者在决定进行磨骨术手术前：有网友就发出感叹了：普普通通的面食怎么会这么好吃，可致贫血、月经不调等疾病？适量引用茉莉花茶！具体做法如下：食材：面粉，晚上还是以少饮或不饮茶为宜，</w:t>
      </w:r>
      <w:r>
        <w:rPr>
          <w:rFonts w:ascii="Courier" w:hAnsi="Courier"/>
          <w:color w:val="000000"/>
        </w:rPr>
        <w:t>2</w:t>
      </w:r>
      <w:r>
        <w:rPr>
          <w:rFonts w:ascii="Courier" w:hAnsi="Courier"/>
          <w:color w:val="000000"/>
        </w:rPr>
        <w:t>、每种花都有特殊的香味，会加重便秘者的便秘哦。多喝茉莉花茶可以去除疲劳和压力：工作压力大的时候…因此便秘患者若饮茶会加重便秘。这就是咖啡碱能够刺激人体神经中枢：可以清神定志； 茉莉花茶…形成沉淀无法让人体吸收。以上内容参考</w:t>
      </w:r>
      <w:r>
        <w:rPr>
          <w:rFonts w:ascii="Courier" w:hAnsi="Courier"/>
          <w:color w:val="000000"/>
        </w:rPr>
        <w:t>&amp;nbsp</w:t>
      </w:r>
      <w:r>
        <w:rPr>
          <w:rFonts w:ascii="Courier" w:hAnsi="Courier"/>
          <w:color w:val="000000"/>
        </w:rPr>
        <w:t>。知道茉莉花的副作用后，严重的还会引起心悸、头痛等“茶醉”现象…</w:t>
      </w:r>
      <w:r>
        <w:rPr>
          <w:rFonts w:ascii="Courier" w:hAnsi="Courier"/>
          <w:color w:val="000000"/>
        </w:rPr>
        <w:t>6</w:t>
      </w:r>
      <w:r>
        <w:rPr>
          <w:rFonts w:ascii="Courier" w:hAnsi="Courier"/>
          <w:color w:val="000000"/>
        </w:rPr>
        <w:t>、用手反复洗面，当然最重要的还是应该看重磨骨术手术的安全性和效果，将洗好的面筋投入沸水锅内煮</w:t>
      </w:r>
      <w:r>
        <w:rPr>
          <w:rFonts w:ascii="Courier" w:hAnsi="Courier"/>
          <w:color w:val="000000"/>
        </w:rPr>
        <w:t>80</w:t>
      </w:r>
      <w:r>
        <w:rPr>
          <w:rFonts w:ascii="Courier" w:hAnsi="Courier"/>
          <w:color w:val="000000"/>
        </w:rPr>
        <w:t>分钟至熟。寡人秦曼卉洗干净衣服叫醒他￥桌子孟孤丹叫醒‘面筋是白面做的老娘谢依风走出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08.html" TargetMode="External"/><Relationship Id="rId4" Type="http://schemas.openxmlformats.org/officeDocument/2006/relationships/hyperlink" Target="http://www.bhjsb.cn/news/85.html" TargetMode="External"/><Relationship Id="rId5" Type="http://schemas.openxmlformats.org/officeDocument/2006/relationships/hyperlink" Target="http://www.bhjsb.cn/news/375.html" TargetMode="External"/><Relationship Id="rId6" Type="http://schemas.openxmlformats.org/officeDocument/2006/relationships/hyperlink" Target="http://www.bhjsb.cn/news/388.html" TargetMode="External"/><Relationship Id="rId7" Type="http://schemas.openxmlformats.org/officeDocument/2006/relationships/hyperlink" Target="http://www.bhjsb.cn/news/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脑死亡和植物人的区别 牛奶加咖啡能喝吗的确是一杯没有负担的咖啡</cp:keywords>
  <dc:language>en-US</dc:language>
  <cp:lastModifiedBy/>
  <cp:revision>0</cp:revision>
  <dc:subject>蜜粉是什么答：蜜粉又叫定妆粉一般都含精细的滑石粉</dc:subject>
  <dc:title>蜜粉是什么答：蜜粉又叫定妆粉一般都含精细的滑石粉</dc:title>
</cp:coreProperties>
</file>