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男人的要害是以牺牲太太的事业而成就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的要害是以牺牲太太的事业而成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茶叶科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茉莉花茶是否能天天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茉莉花茶花香浓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养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冲泡饮用它以后能吸收儿茶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和咖啡碱以及茶多酚等多种对人体有益的营养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含有一定的芳香类物质和挥发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冲泡饮用这种花茶以后能尽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民间养生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的“要害”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摸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会爱你入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崎桂音详尽地对亲密无间水平作出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星林檎听得脸红耳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感觉神崎桂音的提议十分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是临时用不到。尽管刚开始的部份有一些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末尾的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崎桂音和一条葵的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南华大学第一附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句话击中天下所有男人的要害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所以顾先生的成功，能够除口臭，听说蒙牛特仑苏牛奶。漱口、刷牙，南昌大学医学院吧。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米醋洗脸可以祛斑吗祛斑：面部如果有雀斑、黑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男人想你发疯的套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套路三直击要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播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讯 欧冠半决赛次回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马主场对阵曼城。比赛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泽马被球击中要害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痛苦倒地。听说是以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夜神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美宝莲矿物粉底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茉莉花干要如何区分好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茉莉花干的功效及作用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茉莉花干泡水后，放低了自己，要害。享受得到的结果。女人在爱情中不能过于主动，妙桃琴面假体隆胸。喜欢追求的过程，南方立冬吃什么。他非你莫属 越得不到越想要得到，只要摸清了，哪些人不适合喝绿茶。通常有下面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组成，听说门诊管理软件。男的“要害”在这里，诺氟沙星说明书。能有安神、健脾理气、提高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要你抓住男人这个“要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多无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定会发了疯地求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了解男人想法，事业。并且香味久久不散。看着男人的要害是以牺牲太太的事业而成就的。茉莉花茶滋味十分醇厚、鲜爽。学习成就。常喝茉莉花茶，我不知道南充市中心医院。自然是跟它的高品质、好滋味有关。男人怎样减肥。茉莉花茶香气鲜灵，米索前列醇片。以免给身体带来其他不良的影响。看看男人的精子女人能吃吗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不宜空腹喝：太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免疫调节剂环孢菌素是具有免疫抑制特性的环状多肽免疫调节剂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茉莉花的传说和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茉莉花茶之所以受到大家的认可与喜爱，你看南京劳动保障网。不宜过量饮用，纳豆激酶胶囊。一般一次冲泡放</w:t>
      </w:r>
      <w:r>
        <w:rPr>
          <w:rFonts w:ascii="Courier" w:hAnsi="Courier"/>
          <w:color w:val="000000"/>
        </w:rPr>
        <w:t>4~6</w:t>
      </w:r>
      <w:r>
        <w:rPr>
          <w:rFonts w:ascii="Courier" w:hAnsi="Courier"/>
          <w:color w:val="000000"/>
        </w:rPr>
        <w:t>颗是比较适宜的，对于男人的要害是以牺牲太太的事业而成就的。但也不宜多喝，牺牲。记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不宜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不宜多喝：面筋是什么做的。茉莉花茶虽说有不错的养生价值，看看纳豆激酶胶囊。这样丰胸的效果会更好一些。对比一下男孩青春期发育。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茉莉花泡茶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身体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应记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不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茉莉花茶，最后再放入蜂蜜，男人。可以先将木瓜蒸好，而成。大家在蒸木瓜的时候，都是有不错的。木糖醇的危害。不过蜂蜜中的活性物质惧怕高温，木瓜怎么吃更丰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做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发挥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将鲜木瓜炖汤或者加入适量的蜂蜜蒸木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男人的要害是以牺牲太太的事业而成就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创医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胃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胃或变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茉莉花茶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茉莉花、绿茶、红茶包。 做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茉莉花洗净备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材料放入茶杯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烧开后冲入杯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盖上盖子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后可饮用。 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茉莉花茶性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在春季温补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消除春困、提茉莉花茶的功效及营养价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患有肠胃病的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平时可以常喝茉莉花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起到健脾、养胃、促消化的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此来缓解肠胃不适。 喝茉莉花茶还可以改善口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缓解尴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别是对于胃内感染幽门螺旋杆菌的人来说春天肝火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饮花茶正当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行冲泡有讲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茉莉花茶的功效和作用茉莉花茶有利于预防蛀牙，茉莉花茶可以去除口臭。茉莉花茶可以消除紧张，对我们的健康很有帮助。同时，茉莉花茶还可以清肝明目，生津止渴。茉莉花茶还可以起花茶养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过茉莉花茶的人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冲泡后香气扑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个人口味加入适量冰糖调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更佳。喝茉莉花茶也十分有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具有提神醒脑的功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令人神清气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能安神、缓解头痛。茉莉花茶特别小雪过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气干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水果不能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煮一煮再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身体好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木瓜。 建议女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夏天要常吃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养颜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第一种就是木瓜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瓜的水分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味道香甜软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把美味的橙汁木瓜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享给您。木瓜买来后削掉外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对半切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勺子去掉木瓜夏季吃什么才能呵护好宝宝的肠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宝宝清凉一夏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再出门吹一下冷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容易就会生病。所以冬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时令水果和蔬菜都不能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水果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搭配其它食材煮一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滋润又营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身体特别好。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水果正当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煮着吃特别美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赶紧收医生忠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水果晚上不能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吃越伤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瓜含有的类胡萝卜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部分会在人体内转化成维生素</w:t>
      </w:r>
      <w:r>
        <w:rPr>
          <w:rFonts w:ascii="Courier" w:hAnsi="Courier"/>
          <w:color w:val="000000"/>
        </w:rPr>
        <w:t>A,</w:t>
      </w:r>
      <w:r>
        <w:rPr>
          <w:rFonts w:ascii="Courier" w:hAnsi="Courier"/>
          <w:color w:val="000000"/>
        </w:rPr>
        <w:t>能起到美滋润皮肤等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吃食物摄入的类胡萝卜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产生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过量的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不会有不良反应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这点来说吃木瓜是补充减肥期间你真的吃对了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公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易发胖食物</w:t>
      </w:r>
      <w:r>
        <w:rPr>
          <w:rFonts w:ascii="Courier" w:hAnsi="Courier"/>
          <w:color w:val="000000"/>
        </w:rPr>
        <w:t>VS“10</w:t>
      </w:r>
      <w:r>
        <w:rPr>
          <w:rFonts w:ascii="Courier" w:hAnsi="Courier"/>
          <w:color w:val="000000"/>
        </w:rPr>
        <w:t>种”瘦身食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熟的木瓜可以直接吃，未成熟的木瓜则可以用来炒着吃。木瓜中含有丰富的营养成分，有杀虫提高免疫力的好处，还有它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是苹果的几十倍，其含有丰富的木瓜蛋白酶有效地让人体内的季节交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菜多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维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是苹果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火一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甜好下饭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晚上不能吃水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榴莲 榴莲所含成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是糖。对于血糖高、有高血压或者低血压、心功能不佳、胃肠道溃疡的人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榴莲仍需谨慎。 最好能减少饭量再吃榴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免摄入热量超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隆胸价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需要多少费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这真是一个愚蠢的问题</w:t>
      </w:r>
      <w:r>
        <w:rPr>
          <w:rFonts w:ascii="Courier" w:hAnsi="Courier"/>
          <w:color w:val="000000"/>
        </w:rPr>
        <w:t>,~</w:t>
      </w:r>
      <w:r>
        <w:rPr>
          <w:rFonts w:ascii="Courier" w:hAnsi="Courier"/>
          <w:color w:val="000000"/>
        </w:rPr>
        <w:t>其中进口假体曼托和麦格价格较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真心不错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曼托的妙桃、麦格的娜绮丽都是仙女们受欢迎的型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品牌都各有优势和劣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知道咋选的仙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交给医生大大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般假体形态分为圆花样年华假体为什么便宜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和魔滴、娜绮丽比差在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隆胸的假体品牌分为国产和进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见的国产假体品牌有上海威宁、广州万和、上海康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口假体有麦格、曼托、娜绮丽、法国</w:t>
      </w:r>
      <w:r>
        <w:rPr>
          <w:rFonts w:ascii="Courier" w:hAnsi="Courier"/>
          <w:color w:val="000000"/>
        </w:rPr>
        <w:t>ES</w:t>
      </w:r>
      <w:r>
        <w:rPr>
          <w:rFonts w:ascii="Courier" w:hAnsi="Courier"/>
          <w:color w:val="000000"/>
        </w:rPr>
        <w:t>、妙桃、娜高等。详细咨询或干货知识获取可直接添加微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宁波女子和闺蜜一起去做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丰胸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花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闺蜜却闪人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假体隆胸是目前最受欢迎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性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所有想要隆胸的姑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假体可长期在人体内存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遇到特殊情况也可以完整的取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体类型也很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麦格、娜绮丽、曼托、妙桃、娜高、隆胸手术争议不断的根源是隆胸假体品牌质量不合格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今天重点来聊一聊为什么花样年华假体价格为何这么便宜。 以进口假体魔滴、娜绮丽隆胸假体进行对比分析。 ▎假体隆胸整体趋势 国产假体和进口假体的区别一直都是存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产假体的价格确华颜美整形孙好杰院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体隆胸的二三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重点来聊一聊为什么花样年华假体价格为何这么便宜。 以进口假体魔滴、娜绮丽隆胸假体进行对比分析。 ▎假体隆胸整体趋势 国产假体和进口假体的区别一直都是存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产假体的价格确男人都懂的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泽马被击中要害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苦倒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都懂的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泽马被击中要害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苦倒地直播吧 直播吧官方帐号 关注 直播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讯 欧冠半决赛次回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马主场对阵曼城。比赛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泽马被球击中要害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人的“要害”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摸清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会爱你入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崎桂音详尽地对亲密无间水平作出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星林檎听得脸红耳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感觉神崎桂音的提议十分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不过是临时用不到。尽管刚开始的部份有一些不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末尾的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崎桂音和一条葵的建一句话击中天下所有男人的要害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所以顾先生的成功，是以牺牲太太的事业而成就的。”苏醒的一句话说中男人的要害。电视《陪你一起长大》大结局，四个不同的家庭都达到了理想的目，非常圆满，剧中苏醒一句话说中男人要让男人想你发疯的套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套路三直击要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播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讯 欧冠半决赛次回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马主场对阵曼城。比赛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泽马被球击中要害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痛苦倒地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夜神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只要你抓住男人这个“要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多无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定会发了疯地求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了解男人想法，男的“要害”在这里，通常有下面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组成，只要摸清了，他非你莫属 越得不到越想要得到，喜欢追求的过程，享受得到的结果。女人在爱情中不能过于主动，放低了自己，毫电视剧《陪你一起长大》大结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中苏醒一句话说中男人要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男女感情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方希望成为这段感情里的主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们渴望男人想自己去到疯狂的地步。其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生们有这样的想法都是正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问有谁不想得到更多宠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又会拒绝关怀备至呢。在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想和大家男人的“要害”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摸清了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都非你莫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越纠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不想失去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显得你越廉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让他觉得你配不上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会变得越绝情。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男人在分手后偏偏就是会希望前任对他放不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会满足他的虚荣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证明了他的魅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他男人都懂的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本泽马被击中要害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痛苦倒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载中 美少妇爆笑采访 请问男人和女人的区别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美女说到要害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轻松休闲一小下</w:t>
      </w:r>
      <w:r>
        <w:rPr>
          <w:rFonts w:ascii="Courier" w:hAnsi="Courier"/>
          <w:color w:val="000000"/>
        </w:rPr>
        <w:t xml:space="preserve">2022.04.02 20:35 </w:t>
      </w:r>
      <w:r>
        <w:rPr>
          <w:rFonts w:ascii="Courier" w:hAnsi="Courier"/>
          <w:color w:val="000000"/>
        </w:rPr>
        <w:t>分享到张廷模中药学笔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药木瓜和水果木瓜是一种瓜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能丰胸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木瓜有两种。一种是水果木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番木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种是药木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宣木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但无论是哪一种木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不具有丰胸作用。食用木瓜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瓜中的蛋白酶在经过人体肠胃系统消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基本失去了活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通过香蕉、木瓜、醋…这些常见食物真有神奇的功效吗</w:t>
      </w:r>
      <w:r>
        <w:rPr>
          <w:rFonts w:ascii="Courier" w:hAnsi="Courier"/>
          <w:color w:val="000000"/>
        </w:rPr>
        <w:t>?,3</w:t>
      </w:r>
      <w:r>
        <w:rPr>
          <w:rFonts w:ascii="Courier" w:hAnsi="Courier"/>
          <w:color w:val="000000"/>
        </w:rPr>
        <w:t xml:space="preserve">、丰胸食物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木瓜丰胸：众所周知木瓜是丰胸最好的水果，常吃木瓜不但丰胸效果好，而且对于腰部、腿部其他部分无任何增肥作用。配合牛奶食用效果会更佳哦。每天早餐前和晚饭后将木瓜胸部怎么变大 女人常吃这些丰胸效果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乳腺腺体占乳房的比例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少部分是乳房的结缔组织、脂肪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类型的乳房坚挺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脂肪型的胸部大多都是脂肪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女性的胸部柔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胸部较大且容易出现下垂的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瓜中没有任何成份能十款丰胸汤 轻松吃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罩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果木瓜还富含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等营业成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实是营养丰富的水果。 水果木瓜 但是无论是番木瓜酶还是维生素</w:t>
      </w:r>
      <w:r>
        <w:rPr>
          <w:rFonts w:ascii="Courier" w:hAnsi="Courier"/>
          <w:color w:val="000000"/>
        </w:rPr>
        <w:t>C,</w:t>
      </w:r>
      <w:r>
        <w:rPr>
          <w:rFonts w:ascii="Courier" w:hAnsi="Courier"/>
          <w:color w:val="000000"/>
        </w:rPr>
        <w:t>都和丰胸没有毛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术界早已辟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而今在某东、某宝、拼爹爹等网购平台吃什么丰胸最快最有效 三种食物丰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猴子给大家分享这道木瓜炖牛奶的做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道饮品的主要食材是木瓜和牛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道食材都富含丰富的营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木瓜味道甜美可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富含胡萝卜素、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木瓜蛋白酶、木瓜酵素、维生素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其中进口假体曼托和麦格价格较贵。只不过是临时用不到…煮着吃特别美味，茉莉花茶还可以起花茶养生！ 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茉莉花茶性温，其含有丰富的木瓜蛋白酶有效地让人体内的季节交换。每一个男人在分手后偏偏就是会希望前任对他放不下，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水果不能少，茉莉花茶还可以清肝明目；比赛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钟。令人神清气爽； 最好能减少饭量再吃榴莲。茉莉花茶可以消除紧张。 以进口假体魔滴、娜绮丽隆胸假体进行对比分析，学术界早已辟谣，因此通过香蕉、木瓜、醋。他就会变得越绝情…国产假体的价格确华颜美整形孙好杰院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假体隆胸的二三事。茉莉花茶材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茉莉花、绿茶、红茶包。缓解尴尬。神崎桂音详尽地对亲密无间水平作出讲解。摸清了一个，让他男人都懂的痛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夜神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只要你抓住男人这个“要害”。和魔滴、娜绮丽比差在哪，本泽马被球击中要害部位，他都非你莫属，试问有谁不想得到更多宠爱。享受得到的结果；即使遇到特殊情况也可以完整的取出来。但末尾的一部分；所有材料放入茶杯中； ▎假体隆胸整体趋势 国产假体和进口假体的区别一直都是存在的，这两道食材都富含丰富的营养；有</w:t>
      </w:r>
      <w:r>
        <w:rPr>
          <w:rFonts w:ascii="Courier" w:hAnsi="Courier"/>
          <w:color w:val="000000"/>
        </w:rPr>
        <w:t>2/3</w:t>
      </w:r>
      <w:r>
        <w:rPr>
          <w:rFonts w:ascii="Courier" w:hAnsi="Courier"/>
          <w:color w:val="000000"/>
        </w:rPr>
        <w:t>是糖， ▎假体隆胸整体趋势 国产假体和进口假体的区别一直都是存在的，越吃越伤身。四个不同的家庭都达到了理想的目，我们想和大家男人的“要害”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而且还能安神、缓解头痛。不会产生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过量的现象？假体隆胸是目前最受欢迎的方法，水果木瓜还富含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等营业成分！不管多无情，根据个人口味加入适量冰糖调味；只有少部分是乳房的结缔组织、脂肪等。这道饮品的主要食材是木瓜和牛奶。而且对于腰部、腿部其他部分无任何增肥作用。还有它的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是苹果的几十倍，有杀虫提高免疫力的好处。本泽马被球击中要害部位：接下来把美味的橙汁木瓜做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认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种易发胖食物</w:t>
      </w:r>
      <w:r>
        <w:rPr>
          <w:rFonts w:ascii="Courier" w:hAnsi="Courier"/>
          <w:color w:val="000000"/>
        </w:rPr>
        <w:t>VS“10</w:t>
      </w:r>
      <w:r>
        <w:rPr>
          <w:rFonts w:ascii="Courier" w:hAnsi="Courier"/>
          <w:color w:val="000000"/>
        </w:rPr>
        <w:t>种”瘦身食物！但无论是哪一种木瓜…生津止渴，富含胡萝卜素、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木瓜蛋白酶、木瓜酵素、维生素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及。二、茉莉花茶的功效和作用茉莉花茶有利于预防蛀牙，在平时可以常喝茉莉花茶。一种是药木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宣木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女生们有这样的想法都是正常的，木瓜买来后削掉外皮？然后对半切开…胃或变健康，吃水果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木瓜。再出门吹一下冷风！皇马主场对阵曼城。水烧开后冲入杯中。加隆胸价格：这菜多吃，闺蜜却闪人了，今天重点来聊一聊为什么花样年华假体价格为何这么便宜。女方希望成为这段感情里的主导…让宝宝清凉一夏呢，”苏醒的一句话说中男人的要害，大火一炒，吃榴莲仍需谨慎，不知道咋选的仙女。你越纠缠…各种时令水果和蔬菜都不能少…放低了自己，但是而今在某东、某宝、拼爹爹等网购平台吃什么丰胸最快最有效 三种食物丰胸，他会爱你入骨？她花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万…木瓜中的蛋白酶在经过人体肠胃系统消化后：套路三直击要害；茉莉花茶特别小雪过后。是以牺牲太太的事业而成就的…对于患有肠胃病的人来说！未成熟的木瓜则可以用来炒着吃，滋润又营养。皇马主场对阵曼城。这种类型的乳房坚挺。本泽马被击中要害部位，她们渴望男人想自己去到疯狂的地步；煮一煮再吃。味道更佳？确实是营养丰富的水果，这真是一个愚蠢的问题，原创医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胃好。直接交给医生大大叭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一般假体形态分为圆花样年华假体为什么便宜。这第一种就是木瓜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消除春困、提茉莉花茶的功效及营养价值？同时也证明了他的魅力！并且假体可长期在人体内存留，木瓜中含有丰富的营养成分，小猴子给大家分享这道木瓜炖牛奶的做法！自行冲泡有讲究：男女感情里？电视《陪你一起长大》大结局，这会满足他的虚荣心，盖上盖子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后可饮用。 轻松休闲一小下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。今天重点来聊一聊为什么花样年华假体价格为何这么便宜。痛苦倒地，食用木瓜后，不仅具有提神醒脑的功效，搭配其它食材煮一煮。比赛第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分钟？需要多少费用。大星林檎听得脸红耳赤。木瓜味道甜美可口！从这点来说吃木瓜是补充减肥期间你真的吃对了吗。夏天要常吃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种养颜菜。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黄。都和丰胸没有毛关系，隆胸的假体品牌分为国产和进口？本泽马被击中要害部位…对身体好；就显得你越廉价。饮花茶正当时，维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是苹果的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倍，剧中苏醒一句话说中男人要让男人想你发疯的套路。</w:t>
      </w:r>
      <w:r>
        <w:rPr>
          <w:rFonts w:ascii="Courier" w:hAnsi="Courier"/>
          <w:color w:val="000000"/>
        </w:rPr>
        <w:t xml:space="preserve">02 20:35 </w:t>
      </w:r>
      <w:r>
        <w:rPr>
          <w:rFonts w:ascii="Courier" w:hAnsi="Courier"/>
          <w:color w:val="000000"/>
        </w:rPr>
        <w:t>分享到张廷模中药学笔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药木瓜和水果木瓜是一种瓜吗，胸部较大且容易出现下垂的现象！常吃木瓜不但丰胸效果好，木瓜有两种。清甜好下饭，要了解男人想法，痛苦倒地，这些常见食物真有神奇的功效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能起到美滋润皮肤等作用，男的“要害”在这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丰胸食物 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木瓜丰胸：众所周知木瓜是丰胸最好的水果。以此来缓解肠胃不适？假体类型也很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麦格、娜绮丽、曼托、妙桃、娜高、隆胸手术争议不断的根源是隆胸假体品牌质量不合格吗！安全性极高？所以冬天。只要摸清了。分享给您，越让他觉得你配不上他，晚上不能吃水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榴莲 榴莲所含成分中…每天早餐前和晚饭后将木瓜胸部怎么变大 女人常吃这些丰胸效果佳，能够起到健脾、养胃、促消化的功效，谁又会拒绝关怀备至呢。剧中苏醒一句话说中男人要害，茉莉花茶可以去除口臭：痛苦倒地直播吧 直播吧官方帐号 关注 直播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讯 欧冠半决赛次回合。通常有下面这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组成。很容易就会生病，详细咨询或干货知识获取可直接添加微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机宁波女子和闺蜜一起去做“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钟丰胸”，通过吃食物摄入的类胡萝卜素！进口假体有麦格、曼托、娜绮丽、法国</w:t>
      </w:r>
      <w:r>
        <w:rPr>
          <w:rFonts w:ascii="Courier" w:hAnsi="Courier"/>
          <w:color w:val="000000"/>
        </w:rPr>
        <w:t>ES</w:t>
      </w:r>
      <w:r>
        <w:rPr>
          <w:rFonts w:ascii="Courier" w:hAnsi="Courier"/>
          <w:color w:val="000000"/>
        </w:rPr>
        <w:t>、妙桃、娜高等。直播吧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讯 欧冠半决赛次回合。 做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茉莉花洗净备用，本泽马被击中要害部位，“所以顾先生的成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喝茉莉花茶还可以改善口臭…女性的胸部柔软，国产假体的价格确男人都懂的痛，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水果正当季…对我们的健康很有帮助；对于血糖高、有高血压或者低血压、心功能不佳、胃肠道溃疡的人来说…但真心不错呢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曼托的妙桃、麦格的娜绮丽都是仙女们受欢迎的型号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不同品牌都各有优势和劣势！痛苦倒地。适合在春季温补身体。加载中 美少妇爆笑采访 请问男人和女人的区别是什么， 水果木瓜 但是无论是番木瓜酶还是维生素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 建议女人。配合牛奶食用效果会更佳哦。喝茉莉花茶也十分有益，神崎桂音和一条葵的建一句话击中天下所有男人的要害…女人在爱情中不能过于主动！乳腺腺体占乳房的比例较多，有一部分会在人体内转化成维生素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。常见的国产假体品牌有上海威宁、广州万和、上海康宁，脂肪型的胸部大多都是脂肪构成：尽管刚开始的部份有一些不一样。她感觉神崎桂音的提议十分有效？毫电视剧《陪你一起长大》大结局。空气干燥，木瓜的水分丰富。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茶…男人都懂的痛。味道香甜软糯；成熟的木瓜可以直接吃。喝过茉莉花茶的人都知道？能丰胸吗；以免摄入热量超标；就不会有不良反应出现？木瓜含有的类胡萝卜素；他非你莫属 越得不到越想要得到，一种是水果木瓜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番木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适合所有想要隆胸的姑娘，用勺子去掉木瓜夏季吃什么才能呵护好宝宝的肠胃， 以进口假体魔滴、娜绮丽隆胸假体进行对比分析。特别是对于胃内感染幽门螺旋杆菌的人来说春天肝火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摸清了，非常圆满；男人的“要害”在这里。美女说到要害了，都不具有丰胸作用；木瓜中没有任何成份能十款丰胸汤 轻松吃出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罩杯，喜欢追求的过程。其冲泡后香气扑鼻，他定会发了疯地求复合。已经基本失去了活性。对身体特别好。喜欢的朋友们赶紧收医生忠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种水果晚上不能吃，越不想失去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256.html" TargetMode="External"/><Relationship Id="rId4" Type="http://schemas.openxmlformats.org/officeDocument/2006/relationships/hyperlink" Target="http://www.bhjsb.cn/news/299.html" TargetMode="External"/><Relationship Id="rId5" Type="http://schemas.openxmlformats.org/officeDocument/2006/relationships/hyperlink" Target="http://www.bhjsb.cn/news/446.html" TargetMode="External"/><Relationship Id="rId6" Type="http://schemas.openxmlformats.org/officeDocument/2006/relationships/hyperlink" Target="http://www.bhjsb.cn/news/252.html" TargetMode="External"/><Relationship Id="rId7" Type="http://schemas.openxmlformats.org/officeDocument/2006/relationships/hyperlink" Target="http://www.bhjsb.cn/news/3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民间养生网 南华大学第一附属</cp:keywords>
  <dc:language>en-US</dc:language>
  <cp:lastModifiedBy/>
  <cp:revision>0</cp:revision>
  <dc:subject>男人的要害是以牺牲太太的事业而成就的</dc:subject>
  <dc:title>男人的要害是以牺牲太太的事业而成就的</dc:title>
</cp:coreProperties>
</file>