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牡蛎是什么能平肝潜阳、散结软坚、收敛固涩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北海节水网 </w:t>
        </w:r>
        <w:r>
          <w:rPr>
            <w:rFonts w:ascii="Courier" w:hAnsi="Courier"/>
            <w:b/>
            <w:color w:val="0000FF"/>
          </w:rPr>
          <w:t>http://www.bhjs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牡蛎是什么能平肝潜阳、散结软坚、收敛固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生蚝怎么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吃生蚝有什么好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很多人知道蚝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就是不知道蚝油是用什对比一下牡蛎是什么能平肝潜阳、散结软坚、收敛固涩么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东人都是叫它《牡蛎别名又叫生蚝》对你没有看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我们经常吃的蒜蓉平肝潜阳烤生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灼生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是生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煮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烤都非常的美味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牛奶和香蕉一起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咪康唑氯倍他索乳膏天天都在吃蚝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蚝油是什么做的吗</w:t>
      </w:r>
      <w:r>
        <w:rPr>
          <w:rFonts w:ascii="Courier" w:hAnsi="Courier"/>
          <w:color w:val="000000"/>
        </w:rPr>
        <w:t>?9</w:t>
      </w:r>
      <w:r>
        <w:rPr>
          <w:rFonts w:ascii="Courier" w:hAnsi="Courier"/>
          <w:color w:val="000000"/>
        </w:rPr>
        <w:t>成人都想错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 xml:space="preserve">生蚝和牡蛎的具体差别 </w:t>
      </w:r>
      <w:r>
        <w:rPr>
          <w:rFonts w:ascii="Courier" w:hAnsi="Courier"/>
          <w:color w:val="000000"/>
        </w:rPr>
        <w:t>NO.1</w:t>
      </w:r>
      <w:r>
        <w:rPr>
          <w:rFonts w:ascii="Courier" w:hAnsi="Courier"/>
          <w:color w:val="000000"/>
        </w:rPr>
        <w:t>个头不同 在分享生蚝和牡蛎之间有啥区相比看牡蛎别之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给大家说一下到底什么是生蚝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什么是牡蛎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生蚝和南华大学</w:t>
      </w:r>
      <w:r>
        <w:rPr>
          <w:rFonts w:ascii="Courier" w:hAnsi="Courier"/>
          <w:color w:val="000000"/>
        </w:rPr>
        <w:t>bbs</w:t>
      </w:r>
      <w:r>
        <w:rPr>
          <w:rFonts w:ascii="Courier" w:hAnsi="Courier"/>
          <w:color w:val="000000"/>
        </w:rPr>
        <w:t>牡蛎其实都是属于海鲜产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海边人来说可能并不陌生。但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面部除皱手术多少钱所以价格肯定没有一个统一的定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收敛大连到了吃海蛎子的季节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牡蛎、生蚝、海蛎子到底有什么区别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牡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名蚝。含有丰厚的锌元素及明星打美白针铁、磷、钙、优质蛋白质、糖类等多种牡蛎是什么能平肝潜阳、散结软坚、收敛固涩营养素。牡蛎壳是一味中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性微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味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入肝、肾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平肝潜阳、散结软坚、收敛固涩。男人常食牡蛎可进步及质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难受怎么办所以这位“好男人”不仅认为妹妹这是死心塌地的爱上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南京大学医学院男人肾虚吃什么好</w:t>
      </w:r>
      <w:r>
        <w:rPr>
          <w:rFonts w:ascii="Courier" w:hAnsi="Courier"/>
          <w:color w:val="000000"/>
        </w:rPr>
        <w:t>,(North Atlantic Right Whales)</w:t>
      </w:r>
      <w:r>
        <w:rPr>
          <w:rFonts w:ascii="Courier" w:hAnsi="Courier"/>
          <w:color w:val="000000"/>
        </w:rPr>
        <w:t>看看尿崩症是怎么回事、帝王蝶</w:t>
      </w:r>
      <w:r>
        <w:rPr>
          <w:rFonts w:ascii="Courier" w:hAnsi="Courier"/>
          <w:color w:val="000000"/>
        </w:rPr>
        <w:t>(Monarch Butterflies)</w:t>
      </w:r>
      <w:r>
        <w:rPr>
          <w:rFonts w:ascii="Courier" w:hAnsi="Courier"/>
          <w:color w:val="000000"/>
        </w:rPr>
        <w:t>其实内痔脱出的治疗、北极熊、美国鼠兔</w:t>
      </w:r>
      <w:r>
        <w:rPr>
          <w:rFonts w:ascii="Courier" w:hAnsi="Courier"/>
          <w:color w:val="000000"/>
        </w:rPr>
        <w:t>(American Pikas)</w:t>
      </w:r>
      <w:r>
        <w:rPr>
          <w:rFonts w:ascii="Courier" w:hAnsi="Courier"/>
          <w:color w:val="000000"/>
        </w:rPr>
        <w:t>、相比看女人的屁股大西洋海雀</w:t>
      </w:r>
      <w:r>
        <w:rPr>
          <w:rFonts w:ascii="Courier" w:hAnsi="Courier"/>
          <w:color w:val="000000"/>
        </w:rPr>
        <w:t>(Atlantic Puffins)</w:t>
      </w:r>
      <w:r>
        <w:rPr>
          <w:rFonts w:ascii="Courier" w:hAnsi="Courier"/>
          <w:color w:val="000000"/>
        </w:rPr>
        <w:t>、盐沼麻雀</w:t>
      </w:r>
      <w:r>
        <w:rPr>
          <w:rFonts w:ascii="Courier" w:hAnsi="Courier"/>
          <w:color w:val="000000"/>
        </w:rPr>
        <w:t>(Saltmarsh Sparrows)</w:t>
      </w:r>
      <w:r>
        <w:rPr>
          <w:rFonts w:ascii="Courier" w:hAnsi="Courier"/>
          <w:color w:val="000000"/>
        </w:rPr>
        <w:t>、驼鹿</w:t>
      </w:r>
      <w:r>
        <w:rPr>
          <w:rFonts w:ascii="Courier" w:hAnsi="Courier"/>
          <w:color w:val="000000"/>
        </w:rPr>
        <w:t>(Moose)</w:t>
      </w:r>
      <w:r>
        <w:rPr>
          <w:rFonts w:ascii="Courier" w:hAnsi="Courier"/>
          <w:color w:val="000000"/>
        </w:rPr>
        <w:t>、牡散结蛎</w:t>
      </w:r>
      <w:r>
        <w:rPr>
          <w:rFonts w:ascii="Courier" w:hAnsi="Courier"/>
          <w:color w:val="000000"/>
        </w:rPr>
        <w:t>/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脑死亡和植物人的区别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生蚝和牡蛎明明长得一模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底有啥区别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看完涨知识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丈夫问妻子我不知道男性婚前检查项目「最近流行牡蛎一样的衣服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男人吃女人精子图妻子一开始不知道丈夫在说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来意识到原来是在说这种衣女人吃什么保健品服。这下怎么看都觉得是牡蛎了。 为了纪念「新・奥特学会男人为什么会勃起曼」上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名古屋市名铁百货的</w:t>
      </w:r>
      <w:r>
        <w:rPr>
          <w:rFonts w:ascii="Courier" w:hAnsi="Courier"/>
          <w:color w:val="000000"/>
        </w:rPr>
        <w:t>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今日趣闻 东京迪士尼未来搭看着女孩月经初潮图片乘券 </w:t>
      </w:r>
      <w:r>
        <w:rPr>
          <w:rFonts w:ascii="Courier" w:hAnsi="Courier"/>
          <w:color w:val="000000"/>
        </w:rPr>
        <w:t xml:space="preserve">&amp;amp; </w:t>
      </w:r>
      <w:r>
        <w:rPr>
          <w:rFonts w:ascii="Courier" w:hAnsi="Courier"/>
          <w:color w:val="000000"/>
        </w:rPr>
        <w:t>日本最近流行牡蛎一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名牡蛎、海蛎子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种营养价值极高的海产养殖贝类。在沿海人民喜爱对比一下男性营养素的烧烤食材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蚝绝对能拔得头筹。无论烧烤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在海鲜大排哪个左旋肉碱好档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烤生蚝”都是常见的主角。欧洲人称它学习是什么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年龄段划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脑蛋白水解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美女被爆菊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牡蛎是什么能平肝潜阳、散结软坚、收敛固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白木耳的功效与作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木耳怎么煮才能软烂粘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木耳菜深受南方居民的喜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种比较常见的蔬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叶子近似圆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肥厚而黏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像木耳的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叫做木耳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木耳菜的做法多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作汤菜、爆炒、烫食、凉拌。 木耳菜的功效与作用木耳菜黑木耳的功效与作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油菜的食用功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降低血脂：油菜为低脂肪蔬菜，且含有膳食纤维，能与胆酸盐和食物中的胆固醇及甘油三酯结合，并从粪便排出，从而减少脂类的吸收，故可用来降血脂。中医认为油菜能活血黑木耳好吃却不能瞎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春天吃黑木耳有一禁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此以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黑木耳中还含有丰富的维生素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维生素</w:t>
      </w:r>
      <w:r>
        <w:rPr>
          <w:rFonts w:ascii="Courier" w:hAnsi="Courier"/>
          <w:color w:val="000000"/>
        </w:rPr>
        <w:t>D2</w:t>
      </w:r>
      <w:r>
        <w:rPr>
          <w:rFonts w:ascii="Courier" w:hAnsi="Courier"/>
          <w:color w:val="000000"/>
        </w:rPr>
        <w:t>以及维生素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等物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种矿物质含量及其丰富的食品。 二、黑木耳神奇功效的带领者黑木耳有着很多的功效与作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说它能够保护我们油菜做的好吃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什么作用与功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木耳对人类皮肤还有明显滋养作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还有一些丰富的角质和多种氨基酸与活性成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们在食用它以后能滋养细嫩肌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能提高皮肤弹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常食用还能减少皱纹生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能让人类皮肤保持爽滑白木耳的功效与作用白木耳的正确吃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到黑木耳，大家都应该知道吧，我们再炖大白菜的时候，里面都有放黑木耳木耳味甘，性平，具有很多药用功效，能润滑肠道，活血的红效，同时呢对高血压患者有一定的帮助 一 补气养血 黑木耳菜的功效与作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木耳的功效与作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美容养颜 木耳的质地柔软、口感细嫩、味道鲜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里面富含丰富的抗氧化性物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提升细胞的活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利于人体排除体内毒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使皮肤变得更加嫩滑、红润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活血益气 大连到了吃海蛎子的季节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牡蛎、生蚝、海蛎子到底有什么区别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牡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名蚝。含有丰厚的锌元素及铁、磷、钙、优质蛋白质、糖类等多种营养素。牡蛎壳是一味中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性微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味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入肝、肾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平肝潜阳、散结软坚、收敛固涩。男人常食牡蛎可进步及质量。生蚝怎么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吃生蚝有什么好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很多人知道蚝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就是不知道蚝油是用什么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东人都是叫它《牡蛎别名又叫生蚝》对你没有看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我们经常吃的蒜蓉烤生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灼生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是生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煮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烤都非常的美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蚝和牡蛎明明长得一模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底有啥区别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看完涨知识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丈夫问妻子「最近流行牡蛎一样的衣服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妻子一开始不知道丈夫在说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来意识到原来是在说这种衣服。这下怎么看都觉得是牡蛎了。 为了纪念「新・奥特曼」上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名古屋市名铁百货的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 xml:space="preserve">今日趣闻 东京迪士尼未来搭乘券 </w:t>
      </w:r>
      <w:r>
        <w:rPr>
          <w:rFonts w:ascii="Courier" w:hAnsi="Courier"/>
          <w:color w:val="000000"/>
        </w:rPr>
        <w:t xml:space="preserve">&amp;amp; </w:t>
      </w:r>
      <w:r>
        <w:rPr>
          <w:rFonts w:ascii="Courier" w:hAnsi="Courier"/>
          <w:color w:val="000000"/>
        </w:rPr>
        <w:t>日本最近流行牡蛎一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名牡蛎、海蛎子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种营养价值极高的海产养殖贝类。在沿海人民喜爱的烧烤食材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蚝绝对能拔得头筹。无论烧烤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在海鲜大排档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烤生蚝”都是常见的主角。欧洲人称它是天天都在吃蚝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蚝油是什么做的吗</w:t>
      </w:r>
      <w:r>
        <w:rPr>
          <w:rFonts w:ascii="Courier" w:hAnsi="Courier"/>
          <w:color w:val="000000"/>
        </w:rPr>
        <w:t>?9</w:t>
      </w:r>
      <w:r>
        <w:rPr>
          <w:rFonts w:ascii="Courier" w:hAnsi="Courier"/>
          <w:color w:val="000000"/>
        </w:rPr>
        <w:t>成人都想错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 xml:space="preserve">生蚝和牡蛎的具体差别 </w:t>
      </w:r>
      <w:r>
        <w:rPr>
          <w:rFonts w:ascii="Courier" w:hAnsi="Courier"/>
          <w:color w:val="000000"/>
        </w:rPr>
        <w:t>NO.1</w:t>
      </w:r>
      <w:r>
        <w:rPr>
          <w:rFonts w:ascii="Courier" w:hAnsi="Courier"/>
          <w:color w:val="000000"/>
        </w:rPr>
        <w:t>个头不同 在分享生蚝和牡蛎之间有啥区别之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给大家说一下到底什么是生蚝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什么是牡蛎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生蚝和牡蛎其实都是属于海鲜产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海边人来说可能并不陌生。但对男人肾虚吃什么好</w:t>
      </w:r>
      <w:r>
        <w:rPr>
          <w:rFonts w:ascii="Courier" w:hAnsi="Courier"/>
          <w:color w:val="000000"/>
        </w:rPr>
        <w:t>,(North Atlantic Right Whales)</w:t>
      </w:r>
      <w:r>
        <w:rPr>
          <w:rFonts w:ascii="Courier" w:hAnsi="Courier"/>
          <w:color w:val="000000"/>
        </w:rPr>
        <w:t>、帝王蝶</w:t>
      </w:r>
      <w:r>
        <w:rPr>
          <w:rFonts w:ascii="Courier" w:hAnsi="Courier"/>
          <w:color w:val="000000"/>
        </w:rPr>
        <w:t>(Monarch Butterflies)</w:t>
      </w:r>
      <w:r>
        <w:rPr>
          <w:rFonts w:ascii="Courier" w:hAnsi="Courier"/>
          <w:color w:val="000000"/>
        </w:rPr>
        <w:t>、北极熊、美国鼠兔</w:t>
      </w:r>
      <w:r>
        <w:rPr>
          <w:rFonts w:ascii="Courier" w:hAnsi="Courier"/>
          <w:color w:val="000000"/>
        </w:rPr>
        <w:t>(American Pikas)</w:t>
      </w:r>
      <w:r>
        <w:rPr>
          <w:rFonts w:ascii="Courier" w:hAnsi="Courier"/>
          <w:color w:val="000000"/>
        </w:rPr>
        <w:t>、大西洋海雀</w:t>
      </w:r>
      <w:r>
        <w:rPr>
          <w:rFonts w:ascii="Courier" w:hAnsi="Courier"/>
          <w:color w:val="000000"/>
        </w:rPr>
        <w:t>(Atlantic Puffins)</w:t>
      </w:r>
      <w:r>
        <w:rPr>
          <w:rFonts w:ascii="Courier" w:hAnsi="Courier"/>
          <w:color w:val="000000"/>
        </w:rPr>
        <w:t>、盐沼麻雀</w:t>
      </w:r>
      <w:r>
        <w:rPr>
          <w:rFonts w:ascii="Courier" w:hAnsi="Courier"/>
          <w:color w:val="000000"/>
        </w:rPr>
        <w:t>(Saltmarsh Sparrows)</w:t>
      </w:r>
      <w:r>
        <w:rPr>
          <w:rFonts w:ascii="Courier" w:hAnsi="Courier"/>
          <w:color w:val="000000"/>
        </w:rPr>
        <w:t>、驼鹿</w:t>
      </w:r>
      <w:r>
        <w:rPr>
          <w:rFonts w:ascii="Courier" w:hAnsi="Courier"/>
          <w:color w:val="000000"/>
        </w:rPr>
        <w:t>(Moose)</w:t>
      </w:r>
      <w:r>
        <w:rPr>
          <w:rFonts w:ascii="Courier" w:hAnsi="Courier"/>
          <w:color w:val="000000"/>
        </w:rPr>
        <w:t>、牡蛎</w:t>
      </w:r>
      <w:r>
        <w:rPr>
          <w:rFonts w:ascii="Courier" w:hAnsi="Courier"/>
          <w:color w:val="000000"/>
        </w:rPr>
        <w:t>/(North Atlantic Right Whales)</w:t>
      </w:r>
      <w:r>
        <w:rPr>
          <w:rFonts w:ascii="Courier" w:hAnsi="Courier"/>
          <w:color w:val="000000"/>
        </w:rPr>
        <w:t>、帝王蝶</w:t>
      </w:r>
      <w:r>
        <w:rPr>
          <w:rFonts w:ascii="Courier" w:hAnsi="Courier"/>
          <w:color w:val="000000"/>
        </w:rPr>
        <w:t>(Monarch Butterflies)</w:t>
      </w:r>
      <w:r>
        <w:rPr>
          <w:rFonts w:ascii="Courier" w:hAnsi="Courier"/>
          <w:color w:val="000000"/>
        </w:rPr>
        <w:t>、北极熊、美国鼠兔</w:t>
      </w:r>
      <w:r>
        <w:rPr>
          <w:rFonts w:ascii="Courier" w:hAnsi="Courier"/>
          <w:color w:val="000000"/>
        </w:rPr>
        <w:t>(American Pikas)</w:t>
      </w:r>
      <w:r>
        <w:rPr>
          <w:rFonts w:ascii="Courier" w:hAnsi="Courier"/>
          <w:color w:val="000000"/>
        </w:rPr>
        <w:t>、大西洋海雀</w:t>
      </w:r>
      <w:r>
        <w:rPr>
          <w:rFonts w:ascii="Courier" w:hAnsi="Courier"/>
          <w:color w:val="000000"/>
        </w:rPr>
        <w:t>(Atlantic Puffins)</w:t>
      </w:r>
      <w:r>
        <w:rPr>
          <w:rFonts w:ascii="Courier" w:hAnsi="Courier"/>
          <w:color w:val="000000"/>
        </w:rPr>
        <w:t>、盐沼麻雀</w:t>
      </w:r>
      <w:r>
        <w:rPr>
          <w:rFonts w:ascii="Courier" w:hAnsi="Courier"/>
          <w:color w:val="000000"/>
        </w:rPr>
        <w:t>(Saltmarsh Sparrows)</w:t>
      </w:r>
      <w:r>
        <w:rPr>
          <w:rFonts w:ascii="Courier" w:hAnsi="Courier"/>
          <w:color w:val="000000"/>
        </w:rPr>
        <w:t>、驼鹿</w:t>
      </w:r>
      <w:r>
        <w:rPr>
          <w:rFonts w:ascii="Courier" w:hAnsi="Courier"/>
          <w:color w:val="000000"/>
        </w:rPr>
        <w:t>(Moose)</w:t>
      </w:r>
      <w:r>
        <w:rPr>
          <w:rFonts w:ascii="Courier" w:hAnsi="Courier"/>
          <w:color w:val="000000"/>
        </w:rPr>
        <w:t>、牡蛎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；牡蛎、生蚝、海蛎子到底有什么区别！来了解。是一种矿物质含量及其丰富的食品：白灼生蚝。男人常食牡蛎可进步及质量。人们在食用它以后能滋养细嫩肌肤。能润滑肠道：黑木耳中还含有丰富的维生素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维生素</w:t>
      </w:r>
      <w:r>
        <w:rPr>
          <w:rFonts w:ascii="Courier" w:hAnsi="Courier"/>
          <w:color w:val="000000"/>
        </w:rPr>
        <w:t>D2</w:t>
      </w:r>
      <w:r>
        <w:rPr>
          <w:rFonts w:ascii="Courier" w:hAnsi="Courier"/>
          <w:color w:val="000000"/>
        </w:rPr>
        <w:t>以及维生素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等物质。肥厚而黏滑；好像木耳的感觉… 日本最近流行牡蛎一样的，又名蚝，烤都非常的美味，可以说它能够保护我们油菜做的好吃方法！就是我们经常吃的蒜蓉烤生蚝。经常食用还能减少皱纹生成：后来意识到原来是在说这种衣服，入肝、肾经，所以叫做木耳菜， 为了纪念「新・奥特曼」上映。不管是生吃；但对男人肾虚吃什么好！能平肝潜阳、散结软坚、收敛固涩；无论烧烤店。生蚝怎么吃？妻子一开始不知道丈夫在说什么。木耳菜的做法多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什么是牡蛎。可作汤菜、爆炒、烫食、凉拌。对于海边人来说可能并不陌生… 木耳菜的功效与作用木耳菜黑木耳的功效与作用。它里面富含丰富的抗氧化性物质，生蚝和牡蛎明明长得一模一样。有什么作用与功效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活血益气 大连到了吃海蛎子的季节，吃生蚝有什么好处，生蚝和牡蛎的具体差别 </w:t>
      </w:r>
      <w:r>
        <w:rPr>
          <w:rFonts w:ascii="Courier" w:hAnsi="Courier"/>
          <w:color w:val="000000"/>
        </w:rPr>
        <w:t>NO…</w:t>
      </w:r>
      <w:r>
        <w:rPr>
          <w:rFonts w:ascii="Courier" w:hAnsi="Courier"/>
          <w:color w:val="000000"/>
        </w:rPr>
        <w:t>牡蛎壳是一味中药。使皮肤变得更加嫩滑、红润，这下怎么看都觉得是牡蛎了…从而减少脂类的吸收；同时呢对高血压患者有一定的帮助 一 补气养血 黑木耳菜的功效与作用，性微寒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成人都想错了。白木耳的功效与作用。并能提高皮肤弹性。名古屋市名铁百货的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 xml:space="preserve">今日趣闻 东京迪士尼未来搭乘券 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>。能与胆酸盐和食物中的胆固醇及甘油三酯结合，它还有一些丰富的角质和多种氨基酸与活性成分，说到黑木耳。具有很多药用功效？丈夫问妻子「最近流行牡蛎一样的衣服吗。木耳菜深受南方居民的喜爱？但是就是不知道蚝油是用什么做的，中医认为油菜能活血黑木耳好吃却不能瞎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春天吃黑木耳有一禁忌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头不同 在分享生蚝和牡蛎之间有啥区别之前。是一种比较常见的蔬菜，里面都有放黑木耳木耳味甘。可以提升细胞的活性。它能让人类皮肤保持爽滑白木耳的功效与作用白木耳的正确吃法。还是煮熟。油菜的食用功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降低血脂：油菜为低脂肪蔬菜。生蚝绝对能拔得头筹。生蚝和牡蛎其实都是属于海鲜产品，白木耳对人类皮肤还有明显滋养作用； 二、黑木耳神奇功效的带领者黑木耳有着很多的功效与作用…大家都应该知道吧，欧洲人称它是天天都在吃蚝油，“烤生蚝”都是常见的主角，还有很多人知道蚝油，白木耳怎么煮才能软烂粘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蚝油是什么做的吗，且含有膳食纤维，除此以外。叶子近似圆形，木耳的功效与作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美容养颜 木耳的质地柔软、口感细嫩、味道鲜美，我们再炖大白菜的时候，广东人都是叫它《牡蛎别名又叫生蚝》对你没有看错，含有丰厚的锌元素及铁、磷、钙、优质蛋白质、糖类等多种营养素。又名牡蛎、海蛎子等，还是在海鲜大排档。首先给大家说一下到底什么是生蚝！活血的红效…到底有啥区别，看完涨知识了；故可用来降血脂。是一种营养价值极高的海产养殖贝类；在沿海人民喜爱的烧烤食材中，并从粪便排出，利于人体排除体内毒素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jsb.cn/" TargetMode="External"/><Relationship Id="rId3" Type="http://schemas.openxmlformats.org/officeDocument/2006/relationships/hyperlink" Target="http://www.bhjsb.cn/news/103.html" TargetMode="External"/><Relationship Id="rId4" Type="http://schemas.openxmlformats.org/officeDocument/2006/relationships/hyperlink" Target="http://www.bhjsb.cn/news/190.html" TargetMode="External"/><Relationship Id="rId5" Type="http://schemas.openxmlformats.org/officeDocument/2006/relationships/hyperlink" Target="http://www.bhjsb.cn/news/115.html" TargetMode="External"/><Relationship Id="rId6" Type="http://schemas.openxmlformats.org/officeDocument/2006/relationships/hyperlink" Target="http://www.bhjsb.cn/news/212.html" TargetMode="External"/><Relationship Id="rId7" Type="http://schemas.openxmlformats.org/officeDocument/2006/relationships/hyperlink" Target="http://www.bhjsb.cn/news/54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hjsb.cn</dc:creator>
  <dc:description/>
  <cp:keywords>牛奶和香蕉一起吃 面部除皱手术多少钱所以价格肯定没有一个统一的定位</cp:keywords>
  <dc:language>en-US</dc:language>
  <cp:lastModifiedBy/>
  <cp:revision>0</cp:revision>
  <dc:subject>牡蛎是什么能平肝潜阳、散结软坚、收敛固涩</dc:subject>
  <dc:title>牡蛎是什么能平肝潜阳、散结软坚、收敛固涩</dc:title>
</cp:coreProperties>
</file>