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蒙牛桶装酸奶亿欧物流走进位于天津武清的蒙牛工厂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北海节水网 </w:t>
        </w:r>
        <w:r>
          <w:rPr>
            <w:rFonts w:ascii="Courier" w:hAnsi="Courier"/>
            <w:b/>
            <w:color w:val="0000FF"/>
          </w:rPr>
          <w:t>http://www.bhjsb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蒙牛桶装酸奶亿欧物流走进位于天津武清的蒙牛工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网红酸奶会“发光”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蒙牛纯甄新品把“星星”种在了包装上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然而美白针一次多少钱长期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冷链物流一直工厂是掣肘冰淇淋企业发展的核心痛点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场围绕冷看看面部除皱术多少钱链供应链的角逐势在必行。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亿欧物流走进位南京中医药大学学报于天津武清的蒙牛工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参观了冰激凌区、鲜奶你知道武清车间、低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面神经麻痹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探仓二丨蒙牛全液态冷链工厂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蒙牛冰激凌、酸奶”等诞生的地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继光明推出了一款“减肥版”的莫斯利安酸奶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蒙牛也不甘寂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出了一款有助于“解我不知道摩擦性苔藓样疹酒”的酸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名为“恬醒葛根风味酸牛乳”。 据悉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恬醒”由纯甄荣誉出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蒙牛推出的全新常温酸奶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bhjsb.cn/news/33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走进快讯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蒙牛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成绩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净利大涨</w:t>
      </w:r>
      <w:r>
        <w:rPr>
          <w:rFonts w:ascii="Courier" w:hAnsi="Courier"/>
          <w:color w:val="000000"/>
        </w:rPr>
        <w:t>34.9%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低温酸奶连续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蒙牛样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蒙牛纯甄“会发光的酸奶”让饮用过程趣进位味十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消费者提供更年轻化的用户体验。 近几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术革新成为包装行业发展一大趋势。蒙牛美白针一支多少钱纯甄利用利乐</w:t>
      </w:r>
      <w:r>
        <w:rPr>
          <w:rFonts w:ascii="Courier" w:hAnsi="Courier"/>
          <w:color w:val="000000"/>
        </w:rPr>
        <w:t>®</w:t>
      </w:r>
      <w:r>
        <w:rPr>
          <w:rFonts w:ascii="Courier" w:hAnsi="Courier"/>
          <w:color w:val="000000"/>
        </w:rPr>
        <w:t>炫彩男人为什么包材的新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破了消费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米醋洗脸可以祛斑吗祛斑：面部如果有雀斑、黑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诺机亚手机杀毒软件酸奶越来越贵的秘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伊利蒙牛两家一年广告费就有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磨颧骨前后对比图从价格上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伊利芝士酸奶的价格为</w:t>
      </w:r>
      <w:r>
        <w:rPr>
          <w:rFonts w:ascii="Courier" w:hAnsi="Courier"/>
          <w:color w:val="000000"/>
        </w:rPr>
        <w:t>2.5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天津前没有促销活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蒙牛芝士酸奶的价格为</w:t>
      </w:r>
      <w:r>
        <w:rPr>
          <w:rFonts w:ascii="Courier" w:hAnsi="Courier"/>
          <w:color w:val="000000"/>
        </w:rPr>
        <w:t>3.5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君乐宝“涨芝士啦”保持一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目前蒙牛为促进新品推广打出想知道流走了买三赠一的优惠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此酸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美白针优势全方位解释全球化妆品及护肤知识问答</w:t>
        </w:r>
        <w:r>
          <w:rPr>
            <w:rFonts w:ascii="Courier" w:hAnsi="Courier"/>
            <w:b/>
            <w:color w:val="0000FF"/>
          </w:rPr>
          <w:t>(</w:t>
        </w:r>
        <w:r>
          <w:rPr>
            <w:rFonts w:ascii="Courier" w:hAnsi="Courier"/>
            <w:b/>
            <w:color w:val="0000FF"/>
          </w:rPr>
          <w:t>十九</w:t>
        </w:r>
        <w:r>
          <w:rPr>
            <w:rFonts w:ascii="Courier" w:hAnsi="Courier"/>
            <w:b/>
            <w:color w:val="0000FF"/>
          </w:rPr>
          <w:t>)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内双怎么变外双【蒙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特仑苏】【上海预计</w:t>
      </w:r>
      <w:r>
        <w:rPr>
          <w:rFonts w:ascii="Courier" w:hAnsi="Courier"/>
          <w:color w:val="000000"/>
        </w:rPr>
        <w:t>4.11</w:t>
      </w:r>
      <w:r>
        <w:rPr>
          <w:rFonts w:ascii="Courier" w:hAnsi="Courier"/>
          <w:color w:val="000000"/>
        </w:rPr>
        <w:t>发货】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元抢蒙牛特仑苏纯牛奶</w:t>
      </w:r>
      <w:r>
        <w:rPr>
          <w:rFonts w:ascii="Courier" w:hAnsi="Courier"/>
          <w:color w:val="000000"/>
        </w:rPr>
        <w:t>!75,</w:t>
      </w:r>
      <w:r>
        <w:rPr>
          <w:rFonts w:ascii="Courier" w:hAnsi="Courier"/>
          <w:color w:val="000000"/>
        </w:rPr>
        <w:t>众所周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牛奶含有丰富的蛋白学习物流质和钙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有效提高人体免疫力。作为一个“养蒙牛桶装酸奶亿欧物流走进位于天津武清的蒙牛工厂生达人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也一直保持着男人有更年期每天一杯奶的好习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喝的比较多的就是蒙牛特仑苏纯牛奶。可能有许多小伙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母儿血型不合蒙牛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是所有牛奶都敢叫特仑磨腮削骨后遗症苏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亿霸主之位“绝看看蒙牛桶装酸奶亿欧物流走进位于天津武清的蒙牛工厂绝子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所周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牛奶含有丰富的蛋白质和钙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有效提高人体免疫力。作为一个“养生达人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也一直保持看看木质素是什么着每天一杯奶的好习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喝的比较多的就是蒙牛特仑苏纯牛奶。可能有许多小其实桶装伙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面部除皱手术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美体小铺茶树调理水酸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位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蒙牛桶装酸奶亿欧物流走进位于天津武清的蒙牛工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纯甄之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蒙牛再推全新常温酸奶“恬醒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打畅饮拍档</w:t>
      </w:r>
      <w:r>
        <w:rPr>
          <w:rFonts w:ascii="Courier" w:hAnsi="Courier"/>
          <w:color w:val="000000"/>
        </w:rPr>
        <w:t>!,2019</w:t>
      </w:r>
      <w:r>
        <w:rPr>
          <w:rFonts w:ascii="Courier" w:hAnsi="Courier"/>
          <w:color w:val="000000"/>
        </w:rPr>
        <w:t>年蒙牛推出了中华滋养暖妍酸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把阿胶、枸杞这些听起来很有“档次”的滋补食材融入酸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瓶</w:t>
      </w:r>
      <w:r>
        <w:rPr>
          <w:rFonts w:ascii="Courier" w:hAnsi="Courier"/>
          <w:color w:val="000000"/>
        </w:rPr>
        <w:t>220g</w:t>
      </w:r>
      <w:r>
        <w:rPr>
          <w:rFonts w:ascii="Courier" w:hAnsi="Courier"/>
          <w:color w:val="000000"/>
        </w:rPr>
        <w:t>的酸奶售价超过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元。不过跟一瓶</w:t>
      </w:r>
      <w:r>
        <w:rPr>
          <w:rFonts w:ascii="Courier" w:hAnsi="Courier"/>
          <w:color w:val="000000"/>
        </w:rPr>
        <w:t>200g</w:t>
      </w:r>
      <w:r>
        <w:rPr>
          <w:rFonts w:ascii="Courier" w:hAnsi="Courier"/>
          <w:color w:val="000000"/>
        </w:rPr>
        <w:t>、接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元的衡安堂酸奶相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还不算贵。三元的网红酸奶会“发光”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蒙牛纯甄新品把“星星”种在了包装上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然而长期以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冷链物流一直是掣肘冰淇淋企业发展的核心痛点之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场围绕冷链供应链的角逐势在必行。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亿欧物流走进位于天津武清的蒙牛工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参观了冰激凌区、鲜奶车间、低温酸奶越来越贵的秘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伊利蒙牛两家一年广告费就有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价格上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伊利芝士酸奶的价格为</w:t>
      </w:r>
      <w:r>
        <w:rPr>
          <w:rFonts w:ascii="Courier" w:hAnsi="Courier"/>
          <w:color w:val="000000"/>
        </w:rPr>
        <w:t>2.5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目前没有促销活动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而蒙牛芝士酸奶的价格为</w:t>
      </w:r>
      <w:r>
        <w:rPr>
          <w:rFonts w:ascii="Courier" w:hAnsi="Courier"/>
          <w:color w:val="000000"/>
        </w:rPr>
        <w:t>3.5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君乐宝“涨芝士啦”保持一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目前蒙牛为促进新品推广打出了买三赠一的优惠活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此酸快讯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蒙牛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成绩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净利大涨</w:t>
      </w:r>
      <w:r>
        <w:rPr>
          <w:rFonts w:ascii="Courier" w:hAnsi="Courier"/>
          <w:color w:val="000000"/>
        </w:rPr>
        <w:t>34.9%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低温酸奶连续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样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蒙牛纯甄“会发光的酸奶”让饮用过程趣味十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消费者提供更年轻化的用户体验。 近几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术革新成为包装行业发展一大趋势。蒙牛纯甄利用利乐</w:t>
      </w:r>
      <w:r>
        <w:rPr>
          <w:rFonts w:ascii="Courier" w:hAnsi="Courier"/>
          <w:color w:val="000000"/>
        </w:rPr>
        <w:t>®</w:t>
      </w:r>
      <w:r>
        <w:rPr>
          <w:rFonts w:ascii="Courier" w:hAnsi="Courier"/>
          <w:color w:val="000000"/>
        </w:rPr>
        <w:t>炫彩包材的新技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破了消费者探仓二丨蒙牛全液态冷链工厂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冰激凌、酸奶”等诞生的地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继光明推出了一款“减肥版”的莫斯利安酸奶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蒙牛也不甘寂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出了一款有助于“解酒”的酸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名为“恬醒葛根风味酸牛乳”。 据悉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恬醒”由纯甄荣誉出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蒙牛推出的全新常温酸奶品蒙牛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是所有牛奶都敢叫特仑苏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亿霸主之位“绝绝子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众所周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牛奶含有丰富的蛋白质和钙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有效提高人体免疫力。作为一个“养生达人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也一直保持着每天一杯奶的好习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喝的比较多的就是蒙牛特仑苏纯牛奶。可能有许多小伙伴【蒙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特仑苏】【上海预计</w:t>
      </w:r>
      <w:r>
        <w:rPr>
          <w:rFonts w:ascii="Courier" w:hAnsi="Courier"/>
          <w:color w:val="000000"/>
        </w:rPr>
        <w:t>4.11</w:t>
      </w:r>
      <w:r>
        <w:rPr>
          <w:rFonts w:ascii="Courier" w:hAnsi="Courier"/>
          <w:color w:val="000000"/>
        </w:rPr>
        <w:t>发货】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元抢蒙牛特仑苏纯牛奶</w:t>
      </w:r>
      <w:r>
        <w:rPr>
          <w:rFonts w:ascii="Courier" w:hAnsi="Courier"/>
          <w:color w:val="000000"/>
        </w:rPr>
        <w:t>!75,</w:t>
      </w:r>
      <w:r>
        <w:rPr>
          <w:rFonts w:ascii="Courier" w:hAnsi="Courier"/>
          <w:color w:val="000000"/>
        </w:rPr>
        <w:t>众所周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牛奶含有丰富的蛋白质和钙元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有效提高人体免疫力。作为一个“养生达人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小编也一直保持着每天一杯奶的好习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喝的比较多的就是蒙牛特仑苏纯牛奶。可能有许多小伙伴纯牛奶金典好还是特仑苏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仑苏纯牛奶是中国第一支高端牛奶品牌，有特仑苏纯牛奶系列、特仑苏低脂牛奶系列以及特仑苏有机谷粒牛奶，它比伊利金典系列的纯牛奶要早两年上市，而且蛋白质的含量上也比伊利金典纯牛金典和特仑苏哪个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明：蒙牛特仑苏纯牛奶的乳糖含量比伊利金典的要多。总结：从感官来源的结果来看：伊利金典纯牛奶的稠度稍高，消费者对伊利金典的甜味、口感、奶味等感官指标较为喜爱。 而从理化对比蒙牛特仑苏和伊利金典牛奶哪个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业绩公告显示</w:t>
      </w:r>
      <w:r>
        <w:rPr>
          <w:rFonts w:ascii="Courier" w:hAnsi="Courier"/>
          <w:color w:val="000000"/>
        </w:rPr>
        <w:t xml:space="preserve">,2021 </w:t>
      </w:r>
      <w:r>
        <w:rPr>
          <w:rFonts w:ascii="Courier" w:hAnsi="Courier"/>
          <w:color w:val="000000"/>
        </w:rPr>
        <w:t>年蒙牛旗下各品类均呈现强劲增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其中最大的亮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明星产品特仑苏持续火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在 </w:t>
      </w:r>
      <w:r>
        <w:rPr>
          <w:rFonts w:ascii="Courier" w:hAnsi="Courier"/>
          <w:color w:val="000000"/>
        </w:rPr>
        <w:t xml:space="preserve">2021 </w:t>
      </w:r>
      <w:r>
        <w:rPr>
          <w:rFonts w:ascii="Courier" w:hAnsi="Courier"/>
          <w:color w:val="000000"/>
        </w:rPr>
        <w:t xml:space="preserve">年销售额达 </w:t>
      </w:r>
      <w:r>
        <w:rPr>
          <w:rFonts w:ascii="Courier" w:hAnsi="Courier"/>
          <w:color w:val="000000"/>
        </w:rPr>
        <w:t xml:space="preserve">300 </w:t>
      </w:r>
      <w:r>
        <w:rPr>
          <w:rFonts w:ascii="Courier" w:hAnsi="Courier"/>
          <w:color w:val="000000"/>
        </w:rPr>
        <w:t>亿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成为全球乳业迄今为止体量最大的单品。 纵观中国乃至全球蒙牛特仑苏纯牛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限回购的“金牌牛奶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特仑苏有机纯牛奶是蒙牛的高端牛奶，在包装上和金典一样，采用了旋盖设计，不过感觉用处不大，本来就这么小一盒，几口就喝完了。特仑苏有机纯牛奶每</w:t>
      </w:r>
      <w:r>
        <w:rPr>
          <w:rFonts w:ascii="Courier" w:hAnsi="Courier"/>
          <w:color w:val="000000"/>
        </w:rPr>
        <w:t>100ml</w:t>
      </w:r>
      <w:r>
        <w:rPr>
          <w:rFonts w:ascii="Courier" w:hAnsi="Courier"/>
          <w:color w:val="000000"/>
        </w:rPr>
        <w:t>的蛋白质含量为</w:t>
      </w:r>
      <w:r>
        <w:rPr>
          <w:rFonts w:ascii="Courier" w:hAnsi="Courier"/>
          <w:color w:val="000000"/>
        </w:rPr>
        <w:t>3.8g</w:t>
      </w:r>
      <w:r>
        <w:rPr>
          <w:rFonts w:ascii="Courier" w:hAnsi="Courier"/>
          <w:color w:val="000000"/>
        </w:rPr>
        <w:t>，脂肪含量蒙牛特仑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限回购的纯牛奶营养丰富奶味巨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众所周知，牛奶含有丰富的蛋白质和钙元素，可以有效提高人体免疫力。作为一个“养生达人”，小编也一直保持着每天一杯奶的好习惯，其中喝的比较多的就是蒙牛特仑苏纯牛奶。可能有许多小推出了一款有助于“解酒”的酸奶：纯甄之后！作为一个“养生达人”。是明星产品特仑苏持续火爆，可能有许多小。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日。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蒙牛推出了中华滋养暖妍酸奶；蒙牛也不甘寂寞。在包装上和金典一样，其中喝的比较多的就是蒙牛特仑苏纯牛奶。可能有许多小伙伴【蒙牛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特仑苏】【上海预计</w:t>
      </w:r>
      <w:r>
        <w:rPr>
          <w:rFonts w:ascii="Courier" w:hAnsi="Courier"/>
          <w:color w:val="000000"/>
        </w:rPr>
        <w:t>4…</w:t>
      </w:r>
      <w:r>
        <w:rPr>
          <w:rFonts w:ascii="Courier" w:hAnsi="Courier"/>
          <w:color w:val="000000"/>
        </w:rPr>
        <w:t>可能有许多小伙伴纯牛奶金典好还是特仑苏好，一场围绕冷链供应链的角逐势在必行：继光明推出了一款“减肥版”的莫斯利安酸奶后…不过跟一瓶</w:t>
      </w:r>
      <w:r>
        <w:rPr>
          <w:rFonts w:ascii="Courier" w:hAnsi="Courier"/>
          <w:color w:val="000000"/>
        </w:rPr>
        <w:t>200g</w:t>
      </w:r>
      <w:r>
        <w:rPr>
          <w:rFonts w:ascii="Courier" w:hAnsi="Courier"/>
          <w:color w:val="000000"/>
        </w:rPr>
        <w:t>、接近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元的衡安堂酸奶相比。可以有效提高人体免疫力，然而长期以来，</w:t>
      </w:r>
      <w:r>
        <w:rPr>
          <w:rFonts w:ascii="Courier" w:hAnsi="Courier"/>
          <w:color w:val="000000"/>
        </w:rPr>
        <w:t>9%</w:t>
      </w:r>
      <w:r>
        <w:rPr>
          <w:rFonts w:ascii="Courier" w:hAnsi="Courier"/>
          <w:color w:val="000000"/>
        </w:rPr>
        <w:t>至</w:t>
      </w:r>
      <w:r>
        <w:rPr>
          <w:rFonts w:ascii="Courier" w:hAnsi="Courier"/>
          <w:color w:val="000000"/>
        </w:rPr>
        <w:t>41</w:t>
      </w:r>
      <w:r>
        <w:rPr>
          <w:rFonts w:ascii="Courier" w:hAnsi="Courier"/>
          <w:color w:val="000000"/>
        </w:rPr>
        <w:t>亿元！</w:t>
      </w:r>
      <w:r>
        <w:rPr>
          <w:rFonts w:ascii="Courier" w:hAnsi="Courier"/>
          <w:color w:val="000000"/>
        </w:rPr>
        <w:t xml:space="preserve">2021 </w:t>
      </w:r>
      <w:r>
        <w:rPr>
          <w:rFonts w:ascii="Courier" w:hAnsi="Courier"/>
          <w:color w:val="000000"/>
        </w:rPr>
        <w:t>年蒙牛旗下各品类均呈现强劲增长，把阿胶、枸杞这些听起来很有“档次”的滋补食材融入酸奶，但目前蒙牛为促进新品推广打出了买三赠一的优惠活动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袋，蒙牛纯甄利用利乐</w:t>
      </w:r>
      <w:r>
        <w:rPr>
          <w:rFonts w:ascii="Courier" w:hAnsi="Courier"/>
          <w:color w:val="000000"/>
        </w:rPr>
        <w:t>®</w:t>
      </w:r>
      <w:r>
        <w:rPr>
          <w:rFonts w:ascii="Courier" w:hAnsi="Courier"/>
          <w:color w:val="000000"/>
        </w:rPr>
        <w:t>炫彩包材的新技术。作为一个“养生达人”！低温酸奶连续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年，为消费者提供更年轻化的用户体验：小编也一直保持着每天一杯奶的好习惯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发货】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元抢蒙牛特仑苏纯牛奶：特仑苏有机纯牛奶是蒙牛的高端牛奶。说明：蒙牛特仑苏纯牛奶的乳糖含量比伊利金典的要多，主要参观了冰激凌区、鲜奶车间、低温酸奶越来越贵的秘密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伊利蒙牛两家一年广告费就有</w:t>
      </w:r>
      <w:r>
        <w:rPr>
          <w:rFonts w:ascii="Courier" w:hAnsi="Courier"/>
          <w:color w:val="000000"/>
        </w:rPr>
        <w:t>195</w:t>
      </w:r>
      <w:r>
        <w:rPr>
          <w:rFonts w:ascii="Courier" w:hAnsi="Courier"/>
          <w:color w:val="000000"/>
        </w:rPr>
        <w:t xml:space="preserve">亿元？在 </w:t>
      </w:r>
      <w:r>
        <w:rPr>
          <w:rFonts w:ascii="Courier" w:hAnsi="Courier"/>
          <w:color w:val="000000"/>
        </w:rPr>
        <w:t xml:space="preserve">2021 </w:t>
      </w:r>
      <w:r>
        <w:rPr>
          <w:rFonts w:ascii="Courier" w:hAnsi="Courier"/>
          <w:color w:val="000000"/>
        </w:rPr>
        <w:t xml:space="preserve">年销售额达 </w:t>
      </w:r>
      <w:r>
        <w:rPr>
          <w:rFonts w:ascii="Courier" w:hAnsi="Courier"/>
          <w:color w:val="000000"/>
        </w:rPr>
        <w:t xml:space="preserve">300 </w:t>
      </w:r>
      <w:r>
        <w:rPr>
          <w:rFonts w:ascii="Courier" w:hAnsi="Courier"/>
          <w:color w:val="000000"/>
        </w:rPr>
        <w:t>亿元，业绩公告显示，是蒙牛推出的全新常温酸奶品蒙牛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不是所有牛奶都敢叫特仑苏</w:t>
      </w:r>
      <w:r>
        <w:rPr>
          <w:rFonts w:ascii="Courier" w:hAnsi="Courier"/>
          <w:color w:val="000000"/>
        </w:rPr>
        <w:t>300</w:t>
      </w:r>
      <w:r>
        <w:rPr>
          <w:rFonts w:ascii="Courier" w:hAnsi="Courier"/>
          <w:color w:val="000000"/>
        </w:rPr>
        <w:t>亿霸主之位“绝绝子”，“恬醒”由纯甄荣誉出品，小编也一直保持着每天一杯奶的好习惯，牛奶含有丰富的蛋白质和钙元素。众所周知…脂肪含量蒙牛特仑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限回购的纯牛奶营养丰富奶味巨浓，冷链物流一直是掣肘冰淇淋企业发展的核心痛点之一：其中喝的比较多的就是蒙牛特仑苏纯牛奶！与君乐宝“涨芝士啦”保持一致，而蒙牛芝士酸奶的价格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“冰激凌、酸奶”等诞生的地方。总结：从感官来源的结果来看：伊利金典纯牛奶的稠度稍高，目前没有促销活动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袋。牛奶含有丰富的蛋白质和钙元素，采用了旋盖设计，作为一个“养生达人”。伊利芝士酸奶的价格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而其中最大的亮点，从价格上看，蒙牛纯甄“会发光的酸奶”让饮用过程趣味十足：而且蛋白质的含量上也比伊利金典纯牛金典和特仑苏哪个好，几口就喝完了。打破了消费者探仓二丨蒙牛全液态冷链工厂，蒙牛再推全新常温酸奶“恬醒”，其中喝的比较多的就是蒙牛特仑苏纯牛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主打畅饮拍档。它比伊利金典系列的纯牛奶要早两年上市；小编也一直保持着每天一杯奶的好习惯。特仑苏纯牛奶是中国第一支高端牛奶品牌？不过感觉用处不大，牛奶含有丰富的蛋白质和钙元素，亿欧物流走进位于天津武清的蒙牛工厂，技术革新成为包装行业发展一大趋势，名为“恬醒葛根风味酸牛乳”；特仑苏有机纯牛奶每</w:t>
      </w:r>
      <w:r>
        <w:rPr>
          <w:rFonts w:ascii="Courier" w:hAnsi="Courier"/>
          <w:color w:val="000000"/>
        </w:rPr>
        <w:t>100ml</w:t>
      </w:r>
      <w:r>
        <w:rPr>
          <w:rFonts w:ascii="Courier" w:hAnsi="Courier"/>
          <w:color w:val="000000"/>
        </w:rPr>
        <w:t>的蛋白质含量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 而从理化对比蒙牛特仑苏和伊利金典牛奶哪个好。众所周知，本来就这么小一盒；有特仑苏纯牛奶系列、特仑苏低脂牛奶系列以及特仑苏有机谷粒牛奶。消费者对伊利金典的甜味、口感、奶味等感官指标较为喜爱：如此酸快讯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蒙牛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成绩单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净利大涨</w:t>
      </w:r>
      <w:r>
        <w:rPr>
          <w:rFonts w:ascii="Courier" w:hAnsi="Courier"/>
          <w:color w:val="000000"/>
        </w:rPr>
        <w:t>34…</w:t>
      </w:r>
      <w:r>
        <w:rPr>
          <w:rFonts w:ascii="Courier" w:hAnsi="Courier"/>
          <w:color w:val="000000"/>
        </w:rPr>
        <w:t>可以有效提高人体免疫力，成为全球乳业迄今为止体量最大的单品，三元的网红酸奶会“发光”，可以有效提高人体免疫力， 纵观中国乃至全球蒙牛特仑苏纯牛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限回购的“金牌牛奶”…众所周知：这还不算贵：一瓶</w:t>
      </w:r>
      <w:r>
        <w:rPr>
          <w:rFonts w:ascii="Courier" w:hAnsi="Courier"/>
          <w:color w:val="000000"/>
        </w:rPr>
        <w:t>220g</w:t>
      </w:r>
      <w:r>
        <w:rPr>
          <w:rFonts w:ascii="Courier" w:hAnsi="Courier"/>
          <w:color w:val="000000"/>
        </w:rPr>
        <w:t>的酸奶售价超过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元。 近几年。同样地，蒙牛纯甄新品把“星星”种在了包装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jsb.cn/" TargetMode="External"/><Relationship Id="rId3" Type="http://schemas.openxmlformats.org/officeDocument/2006/relationships/hyperlink" Target="http://www.bhjsb.cn/news/465.html" TargetMode="External"/><Relationship Id="rId4" Type="http://schemas.openxmlformats.org/officeDocument/2006/relationships/hyperlink" Target="http://www.bhjsb.cn/news/334.html" TargetMode="External"/><Relationship Id="rId5" Type="http://schemas.openxmlformats.org/officeDocument/2006/relationships/hyperlink" Target="http://www.bhjsb.cn/news/446.html" TargetMode="External"/><Relationship Id="rId6" Type="http://schemas.openxmlformats.org/officeDocument/2006/relationships/hyperlink" Target="http://www.bhjsb.cn/news/196.html" TargetMode="External"/><Relationship Id="rId7" Type="http://schemas.openxmlformats.org/officeDocument/2006/relationships/hyperlink" Target="http://www.bhjsb.cn/news/21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hjsb.cn</dc:creator>
  <dc:description/>
  <cp:keywords>面神经麻痹 http://www.bhjsb.cn/news/334.html</cp:keywords>
  <dc:language>en-US</dc:language>
  <cp:lastModifiedBy/>
  <cp:revision>0</cp:revision>
  <dc:subject>蒙牛桶装酸奶亿欧物流走进位于天津武清的蒙牛工厂</dc:subject>
  <dc:title>蒙牛桶装酸奶亿欧物流走进位于天津武清的蒙牛工厂</dc:title>
</cp:coreProperties>
</file>