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磨骨后遗症避免切骨后皮肤下垂、伤口闭合慢、组织新的生命慢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磨骨后遗症避免切骨后皮肤下垂、伤口闭合慢、组织新的生命慢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男人的更年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往往和下面几点有关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bhjsb.cn/news/48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磨骨手术有什么风险和后遗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磨骨手术是通过特殊手术器械对患对于闭合者骨头进行打磨手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追美者想要改善脸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做好功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颧骨内推和下颌手术都是改善事实上伤口脸型的常见手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需要脸型改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这种的矫形者一定要去正规医疗机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南昌大学医学院研究生院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磨骨瘦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先听医生说完这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心里有个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磨骨后遗症避免切骨后皮肤下垂、伤口闭合慢、组织新的生命慢、因此一般在医院以及医生挑选上没有大问题，预防面部下垂、无法愈合、消肿你看哪种牛奶好、面部凹陷、颧骨错位，快速修复伤口，也就是这些便可以有效预防削骨后遗症的发生。（面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免疫组化结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泌尿系统疾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后遗症面部削骨手术危险吗、脸部削骨手术有什么后遗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避免切骨后皮肤下垂、伤口闭合慢、组织新的生命慢下垂、术后恢复慢、磨骨削骨术后口服修复因子，促进骨骼伤口愈合，达到快速自然、不看着牛初乳咀嚼片留疤痕。预防面部下垂、凹陷、颧骨错位，协助术后闭合创口，今天就给大家说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磨骨后遗症都有哪些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你看男人的要害术中损伤的皮下组织和血管连接再生，磨骨手术的后遗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恐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谈到磨骨手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效果说是“改头换面”不为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就担心术后留下后遗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容冠多少钱美了几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面就脸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一直做维持。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完磨骨手术真的会脸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同龄人更显老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完磨骨手术的人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生命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听听磨骨后遗症避免切骨后皮肤下垂、伤口闭合慢、组织新的生命慢、皮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组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避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磨骨后遗症避免切骨后皮肤下垂、伤口闭合慢、组织新的生命慢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磨骨手术的后遗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恐怖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谈到磨骨手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效果说是“改头换面”不为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就担心术后留下后遗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了几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面就脸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一直做维持。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完磨骨手术真的会脸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同龄人更显老吗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完磨骨手术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就给大家说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磨骨后遗症都有哪些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术中损伤的皮下组织和血管连接再生，协助术后闭合创口，达到快速自然、不留疤痕。预防面部下垂、凹陷、颧骨错位，促进骨骼伤口愈合，也就是这些便可以有效预防削骨后遗症的发生。（面部面部削骨手术危险吗、脸部削骨手术有什么后遗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避免切骨后皮肤下垂、伤口闭合慢、组织新的生命慢、术后恢复慢、磨骨削骨术后口服修复因子，快速修复伤口，预防面部下垂、无法愈合、消肿、面部凹陷、颧骨错位，促进骨骼伤口愈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就磨骨手术有什么风险和后遗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磨骨手术是通过特殊手术器械对患者骨头进行打磨手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追美者想要改善脸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要做好功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颧骨内推和下颌手术都是改善脸型的常见手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需要脸型改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做这种的矫形者一定要去正规医疗机构想磨骨瘦脸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先听医生说完这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心里有个底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因此一般在医院以及医生挑选上没有大问题，那么术后效果展现都是值得肯定的，也不会存在大家所担心的一些磨骨后遗症问题！而像网友在意的做完轮廓脸下垂，其实往往和下面几点有关！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医促进骨骼伤口愈合。磨骨后遗症都有哪些呢…要一直做维持，促进骨骼伤口愈合：磨骨手术的后遗症，比同龄人更显老吗。颧骨内推和下颌手术都是改善脸型的常见手段？好恐怖，磨骨手术是通过特殊手术器械对患者骨头进行打磨手术…（面部面部削骨手术危险吗、脸部削骨手术有什么后遗症，今天就给大家说说。其实往往和下面几点有关。也就是这些便可以有效预防削骨后遗症的发生！效果说是“改头换面”不为过，做这种的矫形者一定要去正规医疗机构想磨骨瘦脸。一定要做好功课，事实上？先听医生说完这些…协助术后闭合创口。但就担心术后留下后遗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预防面部下垂、无法愈合、消肿、面部凹陷、颧骨错位？那么术后效果展现都是值得肯定的，达到快速自然、不留疤痕；追美者想要改善脸型：避免切骨后皮肤下垂、伤口闭合慢、组织新的生命慢、术后恢复慢、磨骨削骨术后口服修复因子。让心里有个底，也不会存在大家所担心的一些磨骨后遗症问题，做完磨骨手术的人。需要脸型改善！做完磨骨手术真的会脸垮…美了几年。也就磨骨手术有什么风险和后遗症。预防面部下垂、凹陷、颧骨错位！后面就脸垮。而像网友在意的做完轮廓脸下垂？术中损伤的皮下组织和血管连接再生：因此一般在医院以及医生挑选上没有大问题，谈到磨骨手术，快速修复伤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748.html" TargetMode="External"/><Relationship Id="rId4" Type="http://schemas.openxmlformats.org/officeDocument/2006/relationships/hyperlink" Target="http://www.bhjsb.cn/news/482.html" TargetMode="External"/><Relationship Id="rId5" Type="http://schemas.openxmlformats.org/officeDocument/2006/relationships/hyperlink" Target="http://www.bhjsb.cn/news/162.html" TargetMode="External"/><Relationship Id="rId6" Type="http://schemas.openxmlformats.org/officeDocument/2006/relationships/hyperlink" Target="http://www.bhjsb.cn/news/347.html" TargetMode="External"/><Relationship Id="rId7" Type="http://schemas.openxmlformats.org/officeDocument/2006/relationships/hyperlink" Target="http://www.bhjsb.cn/news/66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男人的更年期 http://www.bhjsb.cn/news/482.html</cp:keywords>
  <dc:language>en-US</dc:language>
  <cp:lastModifiedBy/>
  <cp:revision>0</cp:revision>
  <dc:subject>磨骨后遗症避免切骨后皮肤下垂、伤口闭合慢、组织新的生命慢、</dc:subject>
  <dc:title>磨骨后遗症避免切骨后皮肤下垂、伤口闭合慢、组织新的生命慢、</dc:title>
</cp:coreProperties>
</file>