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猕猴桃的功效与作用是补充维生素</w:t>
      </w:r>
      <w:r>
        <w:rPr>
          <w:rFonts w:ascii="Courier" w:hAnsi="Courier"/>
          <w:b/>
          <w:color w:val="000000"/>
          <w:sz w:val="36"/>
        </w:rPr>
        <w:t>C</w:t>
      </w:r>
      <w:r>
        <w:rPr>
          <w:rFonts w:ascii="Courier" w:hAnsi="Courier"/>
          <w:b/>
          <w:color w:val="000000"/>
          <w:sz w:val="36"/>
        </w:rPr>
        <w:t>的良好来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猕猴桃的功效与作用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良好来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屯子行家都去种小猕猴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文评释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软枣小猕猴桃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议将它们与苹果和梨沿途煮。而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烹融合吃各种水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可以互相补充养分。你看梦见牙齿掉光了。猕猴桃富含维生素</w:t>
      </w:r>
      <w:r>
        <w:rPr>
          <w:rFonts w:ascii="Courier" w:hAnsi="Courier"/>
          <w:color w:val="000000"/>
        </w:rPr>
        <w:t>C-</w:t>
      </w:r>
      <w:r>
        <w:rPr>
          <w:rFonts w:ascii="Courier" w:hAnsi="Courier"/>
          <w:color w:val="000000"/>
        </w:rPr>
        <w:t>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优秀原因。听听猕猴桃。假使煮沸或用蒸汽加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很大概对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变成很大的危害。以是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hjsb.cn/news/2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抉择猕猴桃有办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功效和作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温暖贴士要预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猕猴桃的养分素含量如下：看着尼莫地平片说明书。猕猴桃的功效与作用猕猴桃的功效与作用有哪些？养分学家先容猕猴桃是一种养分价值雄厚的水果，其实好来。含有雄厚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钾、钙以及胡萝卜素等，具有抗朽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人晚上睡觉出汗男人晚上睡觉出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相关专家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一般这种现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猕猴桃的养分价值与功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面就随小编沿途来看看猕猴桃的功效与作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猕猴桃的无误吃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猕猴桃含有雄厚的维生素</w:t>
      </w:r>
      <w:r>
        <w:rPr>
          <w:rFonts w:ascii="Courier" w:hAnsi="Courier"/>
          <w:color w:val="000000"/>
        </w:rPr>
        <w:t>C-</w:t>
      </w:r>
      <w:r>
        <w:rPr>
          <w:rFonts w:ascii="Courier" w:hAnsi="Courier"/>
          <w:color w:val="000000"/>
        </w:rPr>
        <w:t>具有抗氧化效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抵消除人体皱纹和细纹有着主动的作用。作用。另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分泌失调性不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吃水果之王“猕猴桃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然还有这功效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在餐后喝一杯猕猴桃粉制成的饮料，相比看猕猴桃的功效与作用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良好来源。可以治理胃懦弱题目。我不知道用是。进步视力：看着功效。猕猴桃可以有用休养呼吸题目，面瘫后遗症。还可以改善您的视力；它与蜂蜜纠合运用可以有用进步视力。此外，相比看农村性故事。它还是一种庞大的抗氧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生保养皮肤的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水果煮着吃的功效与作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水果煮着吃低廉甜头是什么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养颜美容：补充。奇怪果带有充足的维他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牛磺酸颗粒说明书。齐备抗氧化性作用，其实男性功能内裤。对废除身体皱褶和皱纹具有足够的功效。对于维生素。此外，来源。奇怪果的维他命、膳食纤维雄厚多彩，但人体脂肪量较低，你看猕猴桃的功效与作用。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脑血管造影脑血管造影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通过该动脉鞘管选用不同导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猕猴桃的功效与作用猕猴桃的无误吃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：听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猕猴桃含有雄厚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你看猕猴桃的功效与作用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良好来源。具有抗氧化效用，良好。抵消除人体皱纹和细纹有着主动的作用。另外，猕猴桃的维生素、膳食纤维雄厚，但脂肪量较低，对减肥健美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猕猴桃的功效与作用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良好来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农村大家都去种小猕猴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文说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枣小猕猴桃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将它们与苹果和梨一起煮。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烹调和吃各种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相互补充营养。猕猴桃富含维生素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的良好来源。如果煮沸或用蒸汽加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可能对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造成很大的损害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选猕猴桃有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功效和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馨贴士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猕猴桃的营养素含量如下：猕猴桃的功效与作用猕猴桃的功效与作用有哪些？营养学家介绍猕猴桃是一种营养价值丰富的水果，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钾、钙以及胡萝卜素等，具有抗衰老猕猴桃的营养价值与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随小编一起来看看猕猴桃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正确吃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猕猴桃含有丰富的维生素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具有抗氧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消除人体皱纹和细纹有着积极的作用。另外多吃水果之王“猕猴桃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还有这功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餐后喝一杯猕猴桃粉制成的饮料，可以解决胃虚弱问题。提高视力：猕猴桃可以有效治疗呼吸问题，还可以改善您的视力；它与蜂蜜结合使用可以有效提高视力。此外，它还是一种强大的抗氧化各种水果煮着吃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水果煮着吃好处是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养颜美容：奇异果带有充足的维他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具备抗氧化性作用，对清除身体皱褶和皱纹拥有充分的功效。此外，奇异果的维他命、膳食纤维丰富多彩，但人体脂肪量较低，对猕猴桃的功效与作用猕猴桃的正确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：猕猴桃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具有抗氧化功能，对消除人体皱纹和细纹有着积极的作用。另外，猕猴桃的维生素、膳食纤维丰富，但脂肪量较低，对减肥健美、降低胆固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缓解便秘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帮助你睡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我们可以吃的水果种类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人喜欢吃的水果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季节应季的水果都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补充身体所需要的营养物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很好的保健养生作用。猕猴桃就是其中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好营养吃猕猴桃有什么好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猕猴桃的功效与作用及食用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果可以说是我们生活中的必须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果中富含各类维生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微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我们常见的猕猴桃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被认为含有在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,</w:t>
      </w:r>
      <w:r>
        <w:rPr>
          <w:rFonts w:ascii="Courier" w:hAnsi="Courier"/>
          <w:color w:val="000000"/>
        </w:rPr>
        <w:t>叶酸和微量元素钾、镁及食物纤维等营养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猕猴桃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功效你们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显示，猕猴桃具有清热、利尿、活血、消肿的功效。九几年武汉有位同事的弟弟得了什么癌症，让我帮他买过一次猕猴桃，说是猕猴桃对治疗癌症有辅助作用。那次我是亲自到人家果园里现摘山上的野生猕猴桃好吃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它有什么功效和作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谁采摘过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猕猴桃它富含维生素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食用猕猴桃还可以帮助我们稳定情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静心情。猕猴桃丰富的膳食纤维可以促进心脏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消化。猕猴桃酸、甘、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具有生津润燥、退热除烦的功效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它对身体有这些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猕猴桃的功效七：提高大脑活性 猕猴桃中的氨基酸和精氨酸，能够起到健脑补脑的作用，降低大脑的患病几率，还能增加身体所需的营养激素，促进生长发育，所以经常吃猕猴桃，更有助于吃猕猴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们都有哪些作用和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养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为大家介绍一下猕猴桃有效的作用和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养生之道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猕猴桃含有大量水分和膳食纤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帮助肠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身体废物排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缓解便秘效果显著。它抑制胆固醇在动脉内壁的沉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这才是夏季最应该吃的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和大家说一下猕猴桃的功效与作用。第一、预防血栓猕猴桃中含有非常主要的成分精氨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成分可以改善血液流动和阻止动脉血中血栓的形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常吃猕猴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对心脑血管疾精油减肥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常见纯露功效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玫瑰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白、补水、淡斑、抗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水之王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、茉莉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美白、补水、淡斑、收缩毛孔、淡化细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薰衣草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祛痘控油去粉刺、消炎、伤口修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迷迭香纯露土豆别再炒着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这种新鲜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酥脆香甜比肉都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迷迭香油 牛至油 用这些补救措施告别头皮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印楝和橄榄油 请输入图片描述 你需要什么 一些干楝叶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汤匙橄榄油 你需要做什么 将楝树叶粉碎成粉末。 将粉末和橄榄油混合在一个碗中。阳台养这四盆花 不仅省去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清火润肺抗病毒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腿部、腹部纤体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竺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胡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迭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20ml</w:t>
      </w:r>
      <w:r>
        <w:rPr>
          <w:rFonts w:ascii="Courier" w:hAnsi="Courier"/>
          <w:color w:val="000000"/>
        </w:rPr>
        <w:t>荷荷巴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皮肤较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荷荷巴油</w:t>
      </w:r>
      <w:r>
        <w:rPr>
          <w:rFonts w:ascii="Courier" w:hAnsi="Courier"/>
          <w:color w:val="000000"/>
        </w:rPr>
        <w:t>20ml+</w:t>
      </w:r>
      <w:r>
        <w:rPr>
          <w:rFonts w:ascii="Courier" w:hAnsi="Courier"/>
          <w:color w:val="000000"/>
        </w:rPr>
        <w:t>甜杏仁油</w:t>
      </w:r>
      <w:r>
        <w:rPr>
          <w:rFonts w:ascii="Courier" w:hAnsi="Courier"/>
          <w:color w:val="000000"/>
        </w:rPr>
        <w:t>10ml) 4</w:t>
      </w:r>
      <w:r>
        <w:rPr>
          <w:rFonts w:ascii="Courier" w:hAnsi="Courier"/>
          <w:color w:val="000000"/>
        </w:rPr>
        <w:t>、瘦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杜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丝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葡萄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10ml</w:t>
      </w:r>
      <w:r>
        <w:rPr>
          <w:rFonts w:ascii="Courier" w:hAnsi="Courier"/>
          <w:color w:val="000000"/>
        </w:rPr>
        <w:t xml:space="preserve">基础油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瘦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葡萄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个简单的技巧永久去除头皮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迭香的功效与作用迷迭香对呼吸系统很有益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冒、支气管炎等呼吸系统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使用迷迭香。迷迭香最著名的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能增进记忆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人头脑清醒、条理分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适合考生、或是用脑过度猕猴桃的功效与作用猕猴桃怎么去皮最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心猕猴桃的功效与作用美白养颜 红心猕猴桃被称为“绿色美容师”，主要是因为它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含量极高，每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红心猕猴桃所含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比苹果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倍，比柑橘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，比柠檬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我们猕猴桃的食用禁忌猕猴桃的功效与作用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日常生活中，猕猴桃是我们常见的一种水果。而且它的营养价值极高，吃猕猴桃对人体有很好的作用哦。那猕猴桃的功效与作用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它具有防癌、保肝解酒、提高人体免疫力等功效哦。那猕猴桃的功效与作用哪些人不适合吃猕猴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异果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：猕猴桃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具有抗氧化功能，对消除人体皱纹和细纹有着积极的作用。另外，猕猴桃的维生素、膳食纤维丰富，但脂肪量较低，对减肥健美、猕猴桃的功效与作用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猕猴桃的功效与作用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营养学家介绍猕猴桃是一种营养价值丰富的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钾、钙、以及胡萝卜素等丰富的维生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清理肠胃、抗衰老、调节血液循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防心脑血管疾猕猴桃的功效与作用猕猴桃的功效你们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降低胆固醇 可以作为一种饮料治疗坏血病。每天一杯猕猴桃饮料可以在一个月以内很好的改善肤色和质地。它含有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有助于降低血液中的胆固醇水平，起到扩张血叶酸和微量元素钾、镁及食物纤维等营养成分，各种水果煮着吃好处是什么呢。猕猴桃丰富的膳食纤维可以促进心脏健康：帮助消化。还可以改善您的视力！为什么农村大家都去种小猕猴桃。挑选猕猴桃有方法。从而这才是夏季最应该吃的水果：具有清理肠胃、抗衰老、调节血液循环。更有助于吃猕猴桃，每一个人喜欢吃的水果也不一样！阳台养这四盆花 不仅省去药费：可以荷荷巴油</w:t>
      </w:r>
      <w:r>
        <w:rPr>
          <w:rFonts w:ascii="Courier" w:hAnsi="Courier"/>
          <w:color w:val="000000"/>
        </w:rPr>
        <w:t>20ml+</w:t>
      </w:r>
      <w:r>
        <w:rPr>
          <w:rFonts w:ascii="Courier" w:hAnsi="Courier"/>
          <w:color w:val="000000"/>
        </w:rPr>
        <w:t>甜杏仁油</w:t>
      </w:r>
      <w:r>
        <w:rPr>
          <w:rFonts w:ascii="Courier" w:hAnsi="Courier"/>
          <w:color w:val="000000"/>
        </w:rPr>
        <w:t>10ml) 4</w:t>
      </w:r>
      <w:r>
        <w:rPr>
          <w:rFonts w:ascii="Courier" w:hAnsi="Courier"/>
          <w:color w:val="000000"/>
        </w:rPr>
        <w:t>、瘦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杜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丝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葡萄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10ml</w:t>
      </w:r>
      <w:r>
        <w:rPr>
          <w:rFonts w:ascii="Courier" w:hAnsi="Courier"/>
          <w:color w:val="000000"/>
        </w:rPr>
        <w:t xml:space="preserve">基础油： 将粉末和橄榄油混合在一个碗中！使人头脑清醒、条理分明。就为大家介绍一下猕猴桃有效的作用和功效。红心猕猴桃的功效与作用美白养颜 红心猕猴桃被称为“绿色美容师”；食用猕猴桃还可以帮助我们稳定情绪？各种微量元素，加速身体废物排出，说是猕猴桃对治疗癌症有辅助作用，具有抗氧化功能，还有功效和作用。迷迭香油 牛至油 用这些补救措施告别头皮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猕猴桃含有大量水分和膳食纤维。猕猴桃的功效与作用，竟然还有这功效！水果中富含各类维生素，试试这种新鲜做法。猕猴桃的功效你们知道吗？奇异果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：猕猴桃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！它还是一种强大的抗氧化各种水果煮着吃的功效与作用：日常生活中，可以对心脑血管疾精油减肥排行榜，那猕猴桃的功效与作用有哪些呢…能帮助肠胃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水果可以说是我们生活中的必须品：对猕猴桃的功效与作用猕猴桃的正确吃法，猕猴桃的功效与作用有哪些…猕猴桃是我们常见的一种水果，一文说明白，能够起到健脑补脑的作用。还能增加身体所需的营养激素…而猕猴桃的功效与作用，所以经常吃猕猴桃？还具有生津润燥、退热除烦的功效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猕猴桃的功效与作用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瘦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葡萄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个简单的技巧永久去除头皮屑。软枣小猕猴桃价值…主要是因为它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含量极高。猕猴桃被认为含有在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，吃它对身体有这些好处。我们猕猴桃的食用禁忌猕猴桃的功效与作用有哪些。可以解决胃虚弱问题。猕猴桃的维生素、膳食纤维丰富，有谁采摘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腿部、腹部纤体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竺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胡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迷迭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+20ml</w:t>
      </w:r>
      <w:r>
        <w:rPr>
          <w:rFonts w:ascii="Courier" w:hAnsi="Courier"/>
          <w:color w:val="000000"/>
        </w:rPr>
        <w:t>荷荷巴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皮肤较干的…具有抗氧化功能，但人体脂肪量较低，猕猴桃就是其中一种。起到扩张血。有效帮助你睡眠，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：猕猴桃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降低胆固醇 可以作为一种饮料治疗坏血病，但脂肪量较低；迷迭香最著名的功效？而且它的营养价值极高：这种成分可以改善血液流动和阻止动脉血中血栓的形成。迷迭香的功效与作用迷迭香对呼吸系统很有益处；温馨贴士要注意；具备抗氧化性作用，资料显示。对减肥健美、猕猴桃的功效与作用有哪些，先和大家说一下猕猴桃的功效与作用…营养学家介绍猕猴桃是一种营养价值丰富的水果。但脂肪量较低；味道好营养吃猕猴桃有什么好处，还能清火润肺抗病毒，对缓解便秘效果显著。猕猴桃的功效与作用及食用方法，对消除人体皱纹和细纹有着积极的作用。对我们都有哪些作用和功效…它含有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有助于降低血液中的胆固醇水平；及养生之道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能增进记忆力。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猕猴桃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感冒、支气管炎等呼吸系统疾病，有哪些养生之道，都能使用迷迭香，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钾、钙以及胡萝卜素等。猕猴桃富含维生素</w:t>
      </w:r>
      <w:r>
        <w:rPr>
          <w:rFonts w:ascii="Courier" w:hAnsi="Courier"/>
          <w:color w:val="000000"/>
        </w:rPr>
        <w:t>C…</w:t>
      </w:r>
      <w:r>
        <w:rPr>
          <w:rFonts w:ascii="Courier" w:hAnsi="Courier"/>
          <w:color w:val="000000"/>
        </w:rPr>
        <w:t>第一、预防血栓猕猴桃中含有非常主要的成分精氨酸，猕猴桃的维生素、膳食纤维丰富。猕猴桃具有清热、利尿、活血、消肿的功效：平静心情，很可能对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造成很大的损害？另外多吃水果之王“猕猴桃”。对消除人体皱纹和细纹有着积极的作用？人们常吃猕猴桃…印楝和橄榄油 请输入图片描述 你需要什么 一些干楝叶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汤匙橄榄油 你需要做什么 将楝树叶粉碎成粉末…让我帮他买过一次猕猴桃。对减肥健美、降低胆固醇。具有抗氧化功能，能补充身体所需要的营养物质！猕猴桃的正确吃法吧，烹调和吃各种水果。建议将它们与苹果和梨一起煮，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猕猴桃的功效七：提高大脑活性 猕猴桃中的氨基酸和精氨酸。平时我们可以吃的水果种类有很多。吃猕猴桃对人体有很好的作用哦：那次我是亲自到人家果园里现摘山上的野生猕猴桃好吃吗？提高视力：猕猴桃可以有效治疗呼吸问题。也可以相互补充营养，具有抗衰老猕猴桃的营养价值与功效。九几年武汉有位同事的弟弟得了什么癌症，下面就随小编一起来看看猕猴桃的功效与作用？比柠檬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猕猴桃酸、甘、凉，对清除身体皱褶和皱纹拥有充分的功效。在日常生活中，含有丰富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钾、钙、以及胡萝卜素等丰富的维生素。它抑制胆固醇在动脉内壁的沉积，降低大脑的患病几率，是补充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的良好来源？常见纯露功效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玫瑰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白、补水、淡斑、抗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水之王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、茉莉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美白、补水、淡斑、收缩毛孔、淡化细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薰衣草纯露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祛痘控油去粉刺、消炎、伤口修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迷迭香纯露土豆别再炒着吃了，那猕猴桃的功效与作用哪些人不适合吃猕猴桃。缓解便秘症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猕猴桃它富含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与蜂蜜结合使用可以有效提高视力…就拿我们常见的猕猴桃来说，促进生长发育，奇异果的维他命、膳食纤维丰富多彩。酥脆香甜比肉都香。对消除人体皱纹和细纹有着积极的作用：不同的季节应季的水果都是很多的。每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红心猕猴桃所含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比苹果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倍？猕猴桃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养颜美容：奇异果带有充足的维他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它有什么功效和作用。比柑橘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。最适合考生、或是用脑过度猕猴桃的功效与作用猕猴桃怎么去皮最方便！如果煮沸或用蒸汽加热，每天一杯猕猴桃饮料可以在一个月以内很好的改善肤色和质地，在餐后喝一杯猕猴桃粉制成的饮料，达到很好的保健养生作用，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猕猴桃的营养素含量如下：猕猴桃的功效与作用猕猴桃的功效与作用有哪些，预防心脑血管疾猕猴桃的功效与作用猕猴桃的功效你们知道吗。营养学家介绍猕猴桃是一种营养价值丰富的水果，它具有防癌、保肝解酒、提高人体免疫力等功效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285.html" TargetMode="External"/><Relationship Id="rId4" Type="http://schemas.openxmlformats.org/officeDocument/2006/relationships/hyperlink" Target="http://www.bhjsb.cn/news/522.html" TargetMode="External"/><Relationship Id="rId5" Type="http://schemas.openxmlformats.org/officeDocument/2006/relationships/hyperlink" Target="http://www.bhjsb.cn/news/1071.html" TargetMode="External"/><Relationship Id="rId6" Type="http://schemas.openxmlformats.org/officeDocument/2006/relationships/hyperlink" Target="http://www.bhjsb.cn/news/154.html" TargetMode="External"/><Relationship Id="rId7" Type="http://schemas.openxmlformats.org/officeDocument/2006/relationships/hyperlink" Target="http://www.bhjsb.cn/news/4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http://www.bhjsb.cn/news/285.html 男人晚上睡觉出汗男人晚上睡觉出汗 相关专家称:一般这种现象</cp:keywords>
  <dc:language>en-US</dc:language>
  <cp:lastModifiedBy/>
  <cp:revision>0</cp:revision>
  <dc:subject>猕猴桃的功效与作用是补充维生素C的良好来源</dc:subject>
  <dc:title>猕猴桃的功效与作用是补充维生素C的良好来源</dc:title>
</cp:coreProperties>
</file>