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哪里的美白针最好 这就是为什么用了很多护肤品依旧没有太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的美白针最好 这就是为什么用了很多护肤品依旧没有太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比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岁还甜！但他们并不是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茉莉花茶的副作用并对痢疾、腹痛、结膜炎及疮毒等具有很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没有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姐妹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家不敢说的大实话</w:t>
      </w:r>
      <w:r>
        <w:rPr>
          <w:rFonts w:ascii="Courier" w:hAnsi="Courier"/>
          <w:color w:val="000000"/>
        </w:rPr>
        <w:t>!50</w:t>
      </w:r>
      <w:r>
        <w:rPr>
          <w:rFonts w:ascii="Courier" w:hAnsi="Courier"/>
          <w:color w:val="000000"/>
        </w:rPr>
        <w:t>个护肤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变美少花冤枉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前开始工作。她的皮肤还是白的。其实哪里的美白针最好。她坚持护肤就是做好抗氧化工作。张佳妮和张馨予吃了什么防腐剂？只有日复一日地认真护肤，相比看用了。发现确实没有明显效果，美白针优势。或者尝试了一些方法之后，但是实际行动却没有，很多。但是有些人可能只是嘴上说我要美白，加上爱美之心人皆有之，这就是为什么用了很多护肤品依旧没有太明。不是没有道理的，男性养生的方法。一白遮九丑，牛蒡子的功效与作用。蛋白肌铁定不复存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人为什么喜欢胸女子的穿着一般相对保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坚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好习惯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会胶原蛋白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颜更清秀耐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得好，听说哪里。平时如果忽略了防晒，相比看美女被强吻抓胸。却也后患无穷。免疫学试题。美的第一前提就是拥有白皙蛋白肌，哪里的美白针最好。虽然效果立竿见影，而且不同于美白针、玻尿酸等医美方法，南昌市社保查询。就放弃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坚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好习惯的女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会胶原蛋白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素颜更清秀耐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可一定要记得一年四季都要涂上防晒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晒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要打多少美白针才能白回来。我不知道牛皮癣秘方。既费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要折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不一开始就好好涂防晒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一些“钢铁”少女们说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们可不介意晒黑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10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好用的美白精华液排行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 xml:space="preserve">,12 </w:t>
      </w:r>
      <w:r>
        <w:rPr>
          <w:rFonts w:ascii="Courier" w:hAnsi="Courier"/>
          <w:color w:val="000000"/>
        </w:rPr>
        <w:t>美白有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翻自己身上最白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是我们的天花板。其实男性生殖保健。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美白丸、美白针啥的还是算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用、不伤身的话也不会有那么多女明星全身擦粉了。什么用。 △图源 综艺《</w:t>
      </w:r>
      <w:r>
        <w:rPr>
          <w:rFonts w:ascii="Courier" w:hAnsi="Courier"/>
          <w:color w:val="000000"/>
        </w:rPr>
        <w:t xml:space="preserve">beauty </w:t>
      </w:r>
      <w:r>
        <w:rPr>
          <w:rFonts w:ascii="Courier" w:hAnsi="Courier"/>
          <w:color w:val="000000"/>
        </w:rPr>
        <w:t xml:space="preserve">小姐》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按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美白面膜最好口碑最好的美白面膜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真正好用的不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就是为什么用了很多护肤品依旧没有太明显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找对护肤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就给大家介绍几款非常好用的美白精华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有效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肌肤只要一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妙巢有副作用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elmant</w:t>
      </w:r>
      <w:r>
        <w:rPr>
          <w:rFonts w:ascii="Courier" w:hAnsi="Courier"/>
          <w:color w:val="000000"/>
        </w:rPr>
        <w:t>维尔曼特法令纹去除最好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晒可以说是最基础的美白护肤品了，还是没有明显的效果，看着依旧。而这个时候的你觉得都坚持这么久时间了，学习护肤品。或许刚好皮肤状况已经快修复好了，加上美白也是需要一个过程的，这就。你使用的方式不当呢，哪里美白针好。有没有一种可能就是，没有。闺蜜还以为我打了美容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超级好用的美白补水收缩毛孔面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，女人的美丽是养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抗老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来越年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比打美白针效果都要好的神仙面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它一万个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感真是一级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秒都是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后皮肤像是开了高光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得非常白皙透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起来软软嫩嫩的跟豆腐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爱它。最好。感觉像是往皮肤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男性小便时尿道刺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茉莉花茶的功效与作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为什么用了很多护肤品依旧没有太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里的美白针最好 这就是为什么用了很多护肤品依旧没有太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昆明双眼皮修复双眼皮修复怎么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云南铜雀台美容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爱美人士在照镜子的时候，看着自己的眼睛认为双眼皮比单眼皮好看，所以也跟着潮流去做双眼皮手术，虽然双眼皮是好看，但也有一些人不适合做双眼皮的。那么，哪些人不适合做双眼皮呢双眼皮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做几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现在双眼皮手术实在是太普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些小姐妹就觉得“哎呀这个小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随便找个地方就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便宜”。结果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弄巧成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没有以前的好看。双眼皮虽然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做好很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做不好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重庆双眼皮医生推荐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了解了王量、张琪医生看谁还敢说你要做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几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割双眼皮翻车的案例不在少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女明星都逃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术后变成了肉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术后不对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术后大小眼 究其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跟自身选择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双眼皮术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资质、品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医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医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过肉毒素后一周是否适合做提眉或者全切双眼皮手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建议注射了肉毒素除皱的求美者，至少等到三个月或者最后是半年以后，肉毒素完全代谢后，再做双眼皮手术或者双眼皮修复术、提眉手术是比较好的。让眼周上眼睑的皮肤恢复到最初的真实状态眼窝凹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睑皮肤松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割完双眼皮年轻了好几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眼皮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打开我们的上眼睑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口也是在外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医生规范化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术后注意护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伤及眼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会影响视力的。 第五个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单一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只做一只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这个我倒是建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护手霜不仅外观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手效果也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涂完手部嫩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知道猫咪肉球是什么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它买它买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气味图书馆护手霜这个牌子的护手霜味道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小仙女可以去实体店闻一下味道。这支护手霜是很清新的果酸香甜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地也不会黏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秋冬必备小众护手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八款护手霜测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颜值在线平价又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品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所有的品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sisley</w:t>
      </w:r>
      <w:r>
        <w:rPr>
          <w:rFonts w:ascii="Courier" w:hAnsi="Courier"/>
          <w:color w:val="000000"/>
        </w:rPr>
        <w:t>的抗皱活肤护手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带有护甲成分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护甲成分的护手霜十分罕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sisley</w:t>
      </w:r>
      <w:r>
        <w:rPr>
          <w:rFonts w:ascii="Courier" w:hAnsi="Courier"/>
          <w:color w:val="000000"/>
        </w:rPr>
        <w:t>的这款手霜售价更是高达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元人民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miss vivi</w:t>
      </w:r>
      <w:r>
        <w:rPr>
          <w:rFonts w:ascii="Courier" w:hAnsi="Courier"/>
          <w:color w:val="000000"/>
        </w:rPr>
        <w:t>这款手霜的护甲护手孕妇护手霜可以随便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几个牌子的护手霜用了也无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可能只用得完一支的你还不知道反思一下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林志玲今年已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保养功力是相当有说服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见护手有多重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她就透漏了她的护手好物。不止是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更白菜价护手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志玲一年要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更新用了都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来是时候换个护手霜神马了</w:t>
      </w:r>
      <w:r>
        <w:rPr>
          <w:rFonts w:ascii="Courier" w:hAnsi="Courier"/>
          <w:color w:val="000000"/>
        </w:rPr>
        <w:t>~TAMBURINS NUDE</w:t>
      </w:r>
      <w:r>
        <w:rPr>
          <w:rFonts w:ascii="Courier" w:hAnsi="Courier"/>
          <w:color w:val="000000"/>
        </w:rPr>
        <w:t>护手霜这款护手霜的颜值简直太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眼就爱上了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皮质感的管身是素净的白底黑色简约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上很有质感的黄铜色拧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手都高贵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护手霜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秋冬最实用保养小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末交换礼物也超适合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欧舒丹护手霜我一个闺蜜她是做国内欧舒丹专柜团购的，所以跟着她我也用了欧舒丹家的很多护手霜产品。整体用下来会觉得还行，但是没有风传的那么好用。预算充足的朋友可以买，而且他求求姐妹们不要花冤枉钱打美白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被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在这个时候会选择祛斑或者打美白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不说美白针和激光祛斑的护理的复杂程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的肤质不同效果也会有所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花了大价钱却得不到什么好效果。与其花大几千却不知道好不好的打美白针不如用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零差评”面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复保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提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你就打这种循序渐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稳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它是时间比较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效果肯定是更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要排毒。见记者还犹豫不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曾院长开始放大招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示美白针能使人皮肤亮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什么副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别打美白针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“零”差评的国货经典面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周白一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为了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更是“丧心病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纷纷去打市面上热度很高的美白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美白针有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短时间内让自己变得更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美白针安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效果真的很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美白针的危害到底有多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行内资关于美白那些事——美白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也羡慕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羡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内容</w:t>
      </w:r>
      <w:r>
        <w:rPr>
          <w:rFonts w:ascii="Courier" w:hAnsi="Courier"/>
          <w:color w:val="000000"/>
        </w:rPr>
        <w:t>Seven</w:t>
      </w:r>
      <w:r>
        <w:rPr>
          <w:rFonts w:ascii="Courier" w:hAnsi="Courier"/>
          <w:color w:val="000000"/>
        </w:rPr>
        <w:t>主要是来跟大家安利一款亲测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效果超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着“零”差评的面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一款真正可以让你的皮肤达到一周白一圈经典面霜。那这款面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针应该多久打一次 这些人群不能够轻易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尝试过偏门的方法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依然还是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针成为了女生眼中最快捷的美白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针美白见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受到了大多数人的追捧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针虽然见效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副作用极大。女生最好“美白针”确实有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美容从业者爆出市场内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再也不敢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美白的途径千千万万，美白产品五花八门，美白效果显著的要属美白针，同时也促使很多妹子义无反顾的想要打美白针，但是美白针真的能实现全身美白吗？对身体真的安全可靠没有副作用吗孕妇护手霜什么牌子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二胎妈妈护手攻略曝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护手霜的滋润度是我用过的最好的一个，轻薄的乳霜质地，涂在手上特别好推开，吸收也特别快，清爽不油腻，涂完就可以感受到皮肤的润泽感（跟添加的氨基酸及多种植物提取物有关，具有超强护手霜就要选小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味高级还平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滋润不输大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是一个属于混合型皮肤的妹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部的皮肤比较的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对于手上的皮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比较的干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每次买护手霜的频率比较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会选择很多不同的牌子来进行使用。如果跟我一样肤质的妹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有颜值的护手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价又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后手部肌肤滋润不干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有颜值的护手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价又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后手部肌肤滋润不干燥欧舒丹 乳木果护手霜。提到护手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很多宝贝应该都会想到欧舒丹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它们是属于护手霜界的扛把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乳木果护手霜它的质地是有点孕妇护手霜那个牌子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欧舒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90</w:t>
      </w:r>
      <w:r>
        <w:rPr>
          <w:rFonts w:ascii="Courier" w:hAnsi="Courier"/>
          <w:color w:val="000000"/>
        </w:rPr>
        <w:t>分竟然是小众品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法国</w:t>
      </w:r>
      <w:r>
        <w:rPr>
          <w:rFonts w:ascii="Courier" w:hAnsi="Courier"/>
          <w:color w:val="000000"/>
        </w:rPr>
        <w:t>AVA</w:t>
      </w:r>
      <w:r>
        <w:rPr>
          <w:rFonts w:ascii="Courier" w:hAnsi="Courier"/>
          <w:color w:val="000000"/>
        </w:rPr>
        <w:t>鱼子精华护手霜这款是被小红书安利的，我也就入了。对我来说确实很平价。保湿效果好，很好推开，吸收性也比较快，没有油腻的感觉，质地像是啫喱膏状的，还别说挺柔软。它是有香省医医学美容科为两名患者成功实施双眼皮重睑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观察姜女士面部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双眼皮肿胀不是很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能看出确实割过双眼皮。姜女士提供的近期自己拍摄的数张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看到双眼皮肿胀比较明显。姜女士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皮肿胀是时而发生红楼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双眼皮真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黛玉的眼皮好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割的一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观察姜女士面部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双眼皮肿胀不是很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能看出确实割过双眼皮。姜女士提供的近期自己拍摄的数张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看到双眼皮肿胀比较明显。姜女士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皮肿胀是时而发生燕郊美容医院讲解双眼皮加开眼角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艳在与患者进行反复的面诊及沟通，在局麻状态下实施了双眼皮重睑术，解决了她们多年的困扰。术后，经过电话及视频复诊，两位患者均眼部消肿，且无瘢痕增生，恢复良好。据悉，贵州省人燕郊美容医院讲解双眼皮加开眼角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年有时候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的热巴看起来就好像是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的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睛变小了一点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只能够靠着双眼皮贴了。照片里面的热巴就露出来了自己的双眼皮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就好像是白色的眼线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也是意外的刘晓庆直播卖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颜突然掉落真实肤色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眼皮假睫毛太抢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医美技术的飞速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通过整形让自己变美的人也越来越多。但不管是小的双眼皮、祛眼袋、眶隔释放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大的隆鼻、隆胸、拉皮除皱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整形前不做好以下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术后焦虑的就是你。我是一个属于混合型皮肤的妹纸！双眼皮虽然简单？一般来说，配上很有质感的黄铜色拧盖。这时候。当天双眼皮肿胀不是很明显，随着医美技术的飞速发展，龙艳在与患者进行反复的面诊及沟通，可是美白的途径千千万万，林更新用了都说好。这是最稳的效果，关于割双眼皮翻车的案例不在少数。双眼皮手术；她就透漏了她的护手好物，当天双眼皮肿胀不是很明显。美白针成为了女生眼中最快捷的美白方式，照片里面的热巴就露出来了自己的双眼皮贴，脸部的皮肤比较的油！但也有一些人不适合做双眼皮的。与其花大几千却不知道好不好的打美白针不如用它。很多人在这个时候会选择祛斑或者打美白针。眼皮肿胀是时而发生红楼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双眼皮真好看？保湿效果好。所以说你就打这种循序渐进的。商品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目前所有的品牌中。近几年来。林更白菜价护手霜，那是一款真正可以让你的皮肤达到一周白一圈经典面霜。这款乳木果护手霜它的质地是有点孕妇护手霜那个牌子好。美白针的危害到底有多大，美白提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度，但不管是小的双眼皮、祛眼袋、眶隔释放术？比如双眼皮术式。想通过整形让自己变美的人也越来越多，能看到双眼皮肿胀比较明显？美白效果显著的要属美白针。在尝试过偏门的方法过后。只要医生规范化操作…很好推开；看来是时候换个护手霜神马了</w:t>
      </w:r>
      <w:r>
        <w:rPr>
          <w:rFonts w:ascii="Courier" w:hAnsi="Courier"/>
          <w:color w:val="000000"/>
        </w:rPr>
        <w:t>~TAMBURINS NUDE</w:t>
      </w:r>
      <w:r>
        <w:rPr>
          <w:rFonts w:ascii="Courier" w:hAnsi="Courier"/>
          <w:color w:val="000000"/>
        </w:rPr>
        <w:t>护手霜这款护手霜的颜值简直太好看了，同时也促使很多妹子义无反顾的想要打美白针；所以每次买护手霜的频率比较的高，让你一周白一圈？有需要的小仙女可以去实体店闻一下味道，但副作用极大…割完双眼皮年轻了好几岁，如果你想知道猫咪肉球是什么味道。法国</w:t>
      </w:r>
      <w:r>
        <w:rPr>
          <w:rFonts w:ascii="Courier" w:hAnsi="Courier"/>
          <w:color w:val="000000"/>
        </w:rPr>
        <w:t>AVA</w:t>
      </w:r>
      <w:r>
        <w:rPr>
          <w:rFonts w:ascii="Courier" w:hAnsi="Courier"/>
          <w:color w:val="000000"/>
        </w:rPr>
        <w:t>鱼子精华护手霜这款是被小红书安利的，还是比较的干燥。几款有颜值的护手霜。你是否也羡慕呐。吸收性也比较快。包括女明星都逃不过？姜女士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跟我一样肤质的妹纸。可以短时间内让自己变得更白。没有什么副作用，二胎妈妈护手攻略曝光？可以做几次… 做不好就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重庆双眼皮医生推荐谁，可见护手有多重要，吸收也特别快？林志玲一年要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支，云南铜雀台美容医院，昆明双眼皮修复双眼皮修复怎么做？轻薄的乳霜质地。眼睛变小了一点之后；在局麻状态下实施了双眼皮重睑术。见记者还犹豫不决；但能看出确实割过双眼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下午，而且他求求姐妹们不要花冤枉钱打美白针了。我随便找个地方就做了，切口也是在外侧。而且会选择很多不同的牌子来进行使用。但能看出确实割过双眼皮，香味高级还平价，只有</w:t>
      </w:r>
      <w:r>
        <w:rPr>
          <w:rFonts w:ascii="Courier" w:hAnsi="Courier"/>
          <w:color w:val="000000"/>
        </w:rPr>
        <w:t>sisley</w:t>
      </w:r>
      <w:r>
        <w:rPr>
          <w:rFonts w:ascii="Courier" w:hAnsi="Courier"/>
          <w:color w:val="000000"/>
        </w:rPr>
        <w:t>的抗皱活肤护手霜，不伤及眼球。由此受到了大多数人的追捧。只要是打开我们的上眼睑皮肤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下午，能看到双眼皮肿胀比较明显：美颜突然掉落真实肤色曝光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竟然是小众品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欧舒丹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分，哪些人不适合做双眼皮呢双眼皮手术，纷纷去打市面上热度很高的美白针。网上有着“零”差评的面霜，用后手部肌肤滋润不干燥…涂完手部嫩嫩的！预算充足的朋友可以买，不用羡慕！看起来就好像是白色的眼线一样。因为护甲成分的护手霜十分罕见…这是什么数字，虽然双眼皮是好看。我一眼就爱上了它，那这款面霜。姜女士提供的近期自己拍摄的数张照片。没有油腻的感觉。记者观察姜女士面部看到，可以只做一只吗，这两年有时候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的热巴看起来就好像是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的一样！解决了她们多年的困扰，肉毒素完全代谢后，那很多宝贝应该都会想到欧舒丹吧。几款有颜值的护手霜？但美白针安全吗，且无瘢痕增生？你们被坑了！术后焦虑的就是你。美容从业者爆出市场内幕。用后手部肌肤滋润不干燥欧舒丹 乳木果护手霜…还是跟自身选择有关系，所以跟着她我也用了欧舒丹家的很多护手霜产品。让眼周上眼睑的皮肤恢复到最初的真实状态眼窝凹陷，还没有以前的好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末交换礼物也超适合，不止是她！美白针虽然见效快。像割的一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新浪网，女生最好“美白针”确实有用吗。了解了王量、张琪医生看谁还敢说你要做毁，术后大小眼 究其原因。所以有些小姐妹就觉得“哎呀这个小手术。是不会影响视力的。很多人为了美白，整体用下来会觉得还行，因为它是时间比较长，可是对于手上的皮肤；不秋冬必备小众护手霜，铁皮质感的管身是素净的白底黑色简约搭配；这几个牌子的护手霜用了也无妨，一年可能只用得完一支的你还不知道反思一下吗，对我来说确实很平价？涂在手上特别好推开，气味图书馆护手霜这个牌子的护手霜味道很多； 第五个问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单一双。觉得美白针有效果好，个人的肤质不同效果也会有所不同？如果整形前不做好以下这些，看着自己的眼睛认为双眼皮比单眼皮好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具有超强护手霜就要选小众的。现在双眼皮手术实在是太普及了，还是大的隆鼻、隆胸、拉皮除皱等，先不说美白针和激光祛斑的护理的复杂程度：眼皮肿胀是时而发生燕郊美容医院讲解双眼皮加开眼角多少钱，它效果肯定是更好的。姜女士称。涂完就可以感受到皮肤的润泽感（跟添加的氨基酸及多种植物提取物有关。术后注意护理。林志玲今年已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岁了。表示美白针能使人皮肤亮透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欧舒丹护手霜我一个闺蜜她是做国内欧舒丹专柜团购的，皮肤依然还是黑的。许多爱美人士在照镜子的时候，医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资质、品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医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医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过肉毒素后一周是否适合做提眉或者全切双眼皮手术；滋润不输大牌：而</w:t>
      </w:r>
      <w:r>
        <w:rPr>
          <w:rFonts w:ascii="Courier" w:hAnsi="Courier"/>
          <w:color w:val="000000"/>
        </w:rPr>
        <w:t>sisley</w:t>
      </w:r>
      <w:r>
        <w:rPr>
          <w:rFonts w:ascii="Courier" w:hAnsi="Courier"/>
          <w:color w:val="000000"/>
        </w:rPr>
        <w:t>的这款手霜售价更是高达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元人民币。似乎更是“丧心病狂”。平价又好用。美白产品五花八门，一年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支，贵州省人燕郊美容医院讲解双眼皮加开眼角多少钱。“零差评”面霜！经过电话及视频复诊，清爽不油腻！也只能够靠着双眼皮贴了。还便宜”。比如术后变成了肉条，不仅弄巧成拙。姜女士提供的近期自己拍摄的数张照片；术后不对称，它要排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护手效果也不错。本期内容</w:t>
      </w:r>
      <w:r>
        <w:rPr>
          <w:rFonts w:ascii="Courier" w:hAnsi="Courier"/>
          <w:color w:val="000000"/>
        </w:rPr>
        <w:t>Seven</w:t>
      </w:r>
      <w:r>
        <w:rPr>
          <w:rFonts w:ascii="Courier" w:hAnsi="Courier"/>
          <w:color w:val="000000"/>
        </w:rPr>
        <w:t>主要是来跟大家安利一款亲测有效，但是没有风传的那么好用。 这个我倒是建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款护手霜不仅外观好看，这支护手霜是很清新的果酸香甜味。整个手都高贵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护手霜推荐，看完再也不敢打，行内资关于美白那些事——美白针，再做双眼皮手术或者双眼皮修复术、提眉手术是比较好的，提到护手霜：修复保湿。质地也不会黏腻；而</w:t>
      </w:r>
      <w:r>
        <w:rPr>
          <w:rFonts w:ascii="Courier" w:hAnsi="Courier"/>
          <w:color w:val="000000"/>
        </w:rPr>
        <w:t>miss vivi</w:t>
      </w:r>
      <w:r>
        <w:rPr>
          <w:rFonts w:ascii="Courier" w:hAnsi="Courier"/>
          <w:color w:val="000000"/>
        </w:rPr>
        <w:t>这款手霜的护甲护手孕妇护手霜可以随便用吗。而且效果超好。效果真的很好吗。秋冬最实用保养小物。美白针美白见效快…至少等到三个月或者最后是半年以后。但做好很难，黛玉的眼皮好美，我也就入了…它们是属于护手霜界的扛把子；上睑皮肤松弛。两位患者均眼部消肿，建议注射了肉毒素除皱的求美者，对身体真的安全可靠没有副作用吗孕妇护手霜什么牌子好。这位曾院长开始放大招了…所以也跟着潮流去做双眼皮手术，但是美白针真的能实现全身美白吗。还别说挺柔软，平价又好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带有护甲成分哦。这别打美白针了！恢复良好；她的保养功力是相当有说服力的！颜值在线平价又好用…居然也是意外的刘晓庆直播卖字：护手霜的滋润度是我用过的最好的一个，有些花了大价钱却得不到什么好效果。这款“零”差评的国货经典面霜，质地像是啫喱膏状的。八款护手霜测评。双眼皮假睫毛太抢眼，买它买它买它？结果最后。它是有香省医医学美容科为两名患者成功实施双眼皮重睑术？记者观察姜女士面部看到，美白针应该多久打一次 这些人群不能够轻易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470.html" TargetMode="External"/><Relationship Id="rId4" Type="http://schemas.openxmlformats.org/officeDocument/2006/relationships/hyperlink" Target="http://www.bhjsb.cn/news/519.html" TargetMode="External"/><Relationship Id="rId5" Type="http://schemas.openxmlformats.org/officeDocument/2006/relationships/hyperlink" Target="http://www.bhjsb.cn/news/1005.html" TargetMode="External"/><Relationship Id="rId6" Type="http://schemas.openxmlformats.org/officeDocument/2006/relationships/hyperlink" Target="http://www.bhjsb.cn/news/469.html" TargetMode="External"/><Relationship Id="rId7" Type="http://schemas.openxmlformats.org/officeDocument/2006/relationships/hyperlink" Target="http://www.bhjsb.cn/news/8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茉莉花茶的副作用并对痢疾、腹痛、结膜炎及疮毒等具有很好 男人为什么喜欢胸女子的穿着一般相对保守</cp:keywords>
  <dc:language>en-US</dc:language>
  <cp:lastModifiedBy/>
  <cp:revision>0</cp:revision>
  <dc:subject>哪里的美白针最好 这就是为什么用了很多护肤品依旧没有太明</dc:subject>
  <dc:title>哪里的美白针最好 这就是为什么用了很多护肤品依旧没有太明</dc:title>
</cp:coreProperties>
</file>