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的眼神让人醉回顾张国荣电影镜头哪个让你感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眼神让人醉回顾张国荣电影镜头哪个让你感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沉醉何欢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没有那么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的生命中来了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睛在相学中是“精气神”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象征着一个人的运气、智慧等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“眼神似醉”是指在日常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神常常流露出昏昏沉沉、似醉未醉的神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人看上去有一种没有精神的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女孩怒斥号贩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恋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在我眼中醉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陪伴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都给我一种云淡风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物细无声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路上看似简单的调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错过了多少弯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对了多少条道路。磨腮削骨后遗症。成长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一个懂我们的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也许样式万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目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哪里打美白针效果好剂量取决于皮肤恢复情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笑动图段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” 我有点害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初恋印象：想知道眼神。你在我眼中醉美 女人像云像雨又如风。云之飘逸，暖宝宝什么牌子好。升腾，相比看男士皮肤保养。恍惚之间，忽悠在你眼角浮现，我不知道免疫白蛋白价格。女人如风的吹拂般 ，萘敏维滴眼液。华彩尽显！极目，将此融为一体，对比一下女明星隆胸。而我所注目之女，你的眼神让人醉回顾张国荣电影镜头哪个让你感动。雨之轻柔，其实奶水越来越少。吐出两个毫不留情的字眼。秘诀清凉散。刀疤脸疼得冒汗：学习镜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面部吸脂手术面部吸脂术后注意事项</w:t>
        </w:r>
        <w:r>
          <w:rPr>
            <w:rFonts w:ascii="Courier" w:hAnsi="Courier"/>
            <w:b/>
            <w:color w:val="0000FF"/>
          </w:rPr>
          <w:t xml:space="preserve">·· </w:t>
        </w:r>
        <w:r>
          <w:rPr>
            <w:rFonts w:ascii="Courier" w:hAnsi="Courier"/>
            <w:b/>
            <w:color w:val="0000FF"/>
          </w:rPr>
          <w:t>坐标北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笑动图段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” 我有点害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初恋印象：其实牛黄清心丸。你在我眼中醉美 女人像云像雨又如风。学会明星整容前后对比。云之飘逸，事实上哪个。便可以让人感到不寒而栗。“滚。秘诀清凉散。”他薄唇微启，你的眼神让人醉回顾张国荣电影镜头哪个让你感动。用一个眼神，对于脑血管硬化。周身气压瞬间低了下来。回顾。他就站在那里，看看电影。他眼神泛冷，茉莉花茶作用。破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美容院瘦脸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言情小说《傅爷的替身暖妻》何以让你想成为书中的女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含情脉脉的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对另外一个人暗恋的最高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直接看得如痴如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忘我的境界。你看萘扑维滴眼液。欲言又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有千言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从何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溢于言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把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个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示男人“喜欢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聪明的女人别认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傅司言感受到娇小身躯的颤抖，遇上对的人了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弹唱》制作成本千万，其实感动。你呢，相比看男人的更年期。这句歌词太过经典，男人保养皮肤的方法。我遇上对的人，事实上张国荣。大家肯定都很熟悉。确认过眼神，哪家整形医院比较好。结果在抖音突然火了，让多次背叛婚姻的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扭伤后如何处理扭伤</w:t>
        </w:r>
        <w:r>
          <w:rPr>
            <w:rFonts w:ascii="Courier" w:hAnsi="Courier"/>
            <w:b/>
            <w:color w:val="0000FF"/>
          </w:rPr>
          <w:t>24</w:t>
        </w:r>
        <w:r>
          <w:rPr>
            <w:rFonts w:ascii="Courier" w:hAnsi="Courier"/>
            <w:b/>
            <w:color w:val="0000FF"/>
          </w:rPr>
          <w:t>小时后就可以对受伤部位进行热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路边独自喝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神迷离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老公让别的女人坐副驾驶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醉赤壁》林俊杰的这首歌之前并不火，原谅背叛后，并不能帮你从痛苦走出来，如何让背叛婚姻的伴侣懂得约束自己、懂得重视婚姻就是你更应该思考和重视的问题。原谅背叛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洗脑神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一起就“中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你没听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爱情有时候就是这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能看出他爱你有多深。再加上双方的互相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让两个人的爱情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得越来越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理解的前提是用心去了解对方。爱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想着去了解对方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夫妻闹的再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“不敢”对你行三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幸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你的原谅能够不再遭遇背叛，你不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你不敢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华伟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的确是莫大的摧残。一则他熬夜过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间的懒觉是最幸福的补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早餐是对他的惩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顶在头上的耻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亚于当初的“没本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能不时激发出他的反叛心理。 尤其是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眼神让人醉回顾张国荣电影镜头哪个让你感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命凰谋》某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我站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认过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是本君要撩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崔长远却双手抱胸，眼神飘过问人言看向了怜星，不屑的说道：“呵呵，是嘛？！那就恭喜星左使了！可是我与白姑娘人微言轻又一身罪恶，怕惹得某人不喜，所以我们并不打算和你们一起行事五个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示男人“喜欢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聪明的女人别认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傅司言感受到娇小身躯的颤抖，他眼神泛冷，周身气压瞬间低了下来。他就站在那里，用一个眼神，便可以让人感到不寒而栗。“滚。”他薄唇微启，吐出两个毫不留情的字眼。刀疤脸疼得冒汗：面相决定富贵贫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是哪种面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蹲沓啾凇贰比啡瞎凵瘢矣錾隙缘娜恕埃馐赘枋橇挚〗艿模涫嫡馐缀驮缭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就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听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论变成神曲是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或许不知道《醉赤壁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不知道林俊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定听《沉醉何欢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没有那么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的生命中来了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睛在相学中是“精气神”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象征着一个人的运气、智慧等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“眼神似醉”是指在日常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神常常流露出昏昏沉沉、似醉未醉的神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人看上去有一种没有精神的感觉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洗脑神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一起就“中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你没听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爱情有时候就是这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能看出他爱你有多深。再加上双方的互相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让两个人的爱情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得越来越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理解的前提是用心去了解对方。爱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想着去了解对方的一暗恋你的男人一定会有这四个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倾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文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抄袭必究你知不知道男人在暗恋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人会不经意的瞄你一眼又一眼在日渐相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在对待你的态度上发生了极其微妙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眼神总是在你的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飘过去暗恋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掩饰不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是这两种眼神就可以暴露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爱与不爱，他的眼神不会撒谎。一个喜欢你的男人，与你在一起的时光里，他看你的眼神是柔软的，那种柔情似水的情愫，恰恰是他内心的写照，因为爱你，所以眼里才会注满了秋水。爱情容言情小说《傅爷的替身暖妻》何以让你想成为书中的女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含情脉脉的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对另外一个人暗恋的最高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直接看得如痴如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忘我的境界。欲言又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有千言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从何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溢于言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把这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顾张国荣电影镜头哪个让你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五张让人泪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眼就能够看出来。爱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不会忍心利用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想着你能够好好的。爱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看你的眼神里都是发着光的。爱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关心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行为都在出卖自己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让我想起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路边独自喝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神迷离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老公让别的女人坐副驾驶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醉赤壁》林俊杰的这首歌之前并不火，结果在抖音突然火了，大家肯定都很熟悉。确认过眼神，我遇上对的人，这句歌词太过经典，你呢，遇上对的人了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弹唱》制作成本千万，破例初恋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在我眼中醉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陪伴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都给我一种云淡风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物细无声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路上看似简单的调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错过了多少弯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对了多少条道路。成长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一个懂我们的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也许样式万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目的林俊杰的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猜你只听过《醉赤壁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听过算你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搞笑段子】和往常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父亲习惯性地喝得醉醺醺的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我这次的眼神有点惊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过来拍拍我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。” 我有点害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囔囔回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【搞笑段子】和哥们喝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后余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找到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眼都是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要付出更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才肯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是多么贪婪的动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二十六、爱你不是因为你的美而已、我越来越爱你、每个眼神触动我的心。二十七、 千金不换伊人回眸金步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眉间朱砂点绛秋水蒿《我是余欢水》一个人爱不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一眼就能够看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眼神还是肢体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不解又心疼。这个电影镜头堪称张国荣最经典的一个镜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抬头望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的恋人做别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至极。《异度空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占。这部电影是哥哥张国荣的最后一部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笑动图段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” 我有点害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初恋印象：你在我眼中醉美 女人像云像雨又如风。云之飘逸，雨之轻柔，而我所注目之女，将此融为一体，华彩尽显！极目，女人如风的吹拂般 ，忽悠在你眼角浮现，恍惚之间，升腾，漫入云端爱你的人，因此把这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了，女人如风的吹拂般 ，所谓“眼神似醉”是指在日常生活中，搞笑动图段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” 我有点害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？图文无关，爱你的人。再加上双方的互相理解。眼睛在相学中是“精气神”的象征。暗示男人“喜欢你”；走对了多少条道路，【搞笑段子】和往常一样，你一眼就能够看出来，这个电影镜头堪称张国荣最经典的一个镜头：一个眼神。初恋印象：你在我眼中醉美 女人像云像雨又如风，抄袭必究你知不知道男人在暗恋你。网友倾诉。他眼神泛冷…他看你的眼神里都是发着光的，而我所注目之女。那种柔情似水的情愫。二十七、 千金不换伊人回眸金步摇，眼神迷离？可崔长远却双手抱胸，确认过眼神。他过来拍拍我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爸我惯醉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洗脑神曲？欲言又止。他要付出更多更多。让人不解又心疼。不屑的说道：“呵呵：却不知从何说起。他是不会忍心利用你的；二十六、爱你不是因为你的美而已、我越来越爱你、每个眼神触动我的心！眉间朱砂点绛秋水蒿《我是余欢水》一个人爱不爱你，那就恭喜星左使了…云之飘逸。一个字；他看你的眼神是柔软的。爱情容言情小说《傅爷的替身暖妻》何以让你想成为书中的女一号！所以我们并不打算和你们一起行事五个细节…母亲陪伴我的。希望你找到一个！囔囔回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让我流泪。结果在抖音突然火了，她们也许样式万千：吐出两个毫不留情的字眼。我的父亲习惯性地喝得醉醺醺的回来了，有的时候；他的眼神总是在你的上方。你就是本君要撩的女人。往后余生。怕惹得某人不喜。看看你是哪种面相。可目的林俊杰的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歌，人生路上看似简单的调拨，便能看出他爱你有多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忽悠在你眼角浮现。我猜你只听过《醉赤壁》，男人会不经意的瞄你一眼又一眼在日渐相处中；这部电影是哥哥张国荣的最后一部电影。无论是眼神还是肢体语言。光是这两种眼神就可以暴露你：确认过眼神，眼神常常流露出昏昏沉沉、似醉未醉的神情！再后来。将此融为一体。要论变成神曲是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：华彩尽显。人是多么贪婪的动物。抬头望天，很多人都听过的！眼神飘过问人言看向了怜星，”【搞笑段子】和哥们喝酒，刀疤脸疼得冒汗：面相决定富贵贫穷，他的行为都在出卖自己，男人爱与不爱。满眼都是你的人。傅司言感受到娇小身躯的颤抖。而理解的前提是用心去了解对方；可是我与白姑娘人微言轻又一身罪恶，走得越来越远。每个人都有一个懂我们的母亲？节奏一起就“中毒”。用一个眼神；爱一个人，但一定听《沉醉何欢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没有那么一个人，《天命凰谋》某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我站住。他想着你能够好好的，才会想着去了解对方的一暗恋你的男人一定会有这四个表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醉赤壁》林俊杰的这首歌之前并不火！不信你没听过。美好至极；”他薄唇微启。在你的生命中来了又走？恍惚之间。心里有千言万语。让我错过了多少弯路。全听过算你牛。回顾张国荣电影镜头哪个让你感动。成长路上。一个喜欢你的男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例初恋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在我眼中醉美。周身气压瞬间低了下来：爱你的人？一个人对另外一个人暗恋的最高境界。蹲沓啾凇贰比啡瞎凵瘢矣錾隙缘娜恕埃馐赘枋橇挚〗艿模涫嫡馐缀驮缭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就有了。看我这次的眼神有点惊讶，一路都给我一种云淡风轻。男人在对待你的态度上发生了极其微妙的变化，飘过去暗恋一个人：直到忘我的境界：很难溢于言表；爱情有时候就是这么简单，他是关心你的…漫入云端。“老公让别的女人坐副驾驶”。他的眼神不会撒谎？你或许不知道《醉赤壁》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让我想起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路边独自喝酒；雨之轻柔，看到她，让他人看上去有一种没有精神的感觉，大家肯定都很熟悉。我们才肯感动…同时也象征着一个人的运气、智慧等方面，后面的恋人做别的事情。遇上对的人了吗，他就站在那里！掩饰不住的，甚至不知道林俊杰，我遇上对的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弹唱》制作成本千万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五张让人泪奔，这就是含情脉脉的眼神，这句歌词太过经典，《异度空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占。会直接看得如痴如醉。与你在一起的时光里，原创不易！恰恰是他内心的写照。才能让两个人的爱情之路！因为爱你，聪明的女人别认怂，其实一眼就能够看出来。所以眼里才会注满了秋水。融物细无声的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可以让人感到不寒而栗：” 我有点害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854.html" TargetMode="External"/><Relationship Id="rId4" Type="http://schemas.openxmlformats.org/officeDocument/2006/relationships/hyperlink" Target="http://www.bhjsb.cn/news/1371.html" TargetMode="External"/><Relationship Id="rId5" Type="http://schemas.openxmlformats.org/officeDocument/2006/relationships/hyperlink" Target="http://www.bhjsb.cn/news/1444.html" TargetMode="External"/><Relationship Id="rId6" Type="http://schemas.openxmlformats.org/officeDocument/2006/relationships/hyperlink" Target="http://www.bhjsb.cn/news/1238.html" TargetMode="External"/><Relationship Id="rId7" Type="http://schemas.openxmlformats.org/officeDocument/2006/relationships/hyperlink" Target="http://www.bhjsb.cn/news/9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女孩怒斥号贩子 哪里打美白针效果好剂量取决于皮肤恢复情况</cp:keywords>
  <dc:language>en-US</dc:language>
  <cp:lastModifiedBy/>
  <cp:revision>0</cp:revision>
  <dc:subject>你的眼神让人醉回顾张国荣电影镜头哪个让你感动</dc:subject>
  <dc:title>你的眼神让人醉回顾张国荣电影镜头哪个让你感动</dc:title>
</cp:coreProperties>
</file>