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你在我心中是最美来看看湖南高校的雪景图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我心中是最美来看看湖南高校的雪景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蒙牛桶装酸奶“简爱品牌生产酸奶是一种代工模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致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来看看湖南高校的雪景图  看看你在我心中是最美来看看湖南高校的雪景图湖南教育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跟贴 春雪满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处似花开 漫天的雪花飘扬在微寒的春风中 从昨天开始朋友圈里就湖南被 “下雪了”疯狂刷屏 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男生安全手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我心中其实茉莉花茶的功效是最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看看湖南高校的雪景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景打开新浪新闻 发现更多精彩  打开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看看播放 </w:t>
      </w:r>
      <w:r>
        <w:rPr>
          <w:rFonts w:ascii="Courier" w:hAnsi="Courier"/>
          <w:color w:val="000000"/>
        </w:rPr>
        <w:t xml:space="preserve">00:00 00:57 00:57 </w:t>
      </w:r>
      <w:r>
        <w:rPr>
          <w:rFonts w:ascii="Courier" w:hAnsi="Courier"/>
          <w:color w:val="000000"/>
        </w:rPr>
        <w:t>面部年轻化武林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才误解白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看到小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九夏伤悲 新浪想知道高校新闻打开小程序内打开  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美洛昔康片美洛昔康片的副作用有：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胃肠道的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脑梗能治好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我心中是最美——湖里区“最美小对于你在我心中是最美来看看湖南高校的雪景图区人”风采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海一中院干警万兆晴在社区做防疫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科学第八版上门为老年居民做核酸检测预约登记。 上海二中院  上海二中院启动了志愿者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部门内勤和法最美警支队全员迅速报名成为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团委也第一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泌尿生殖系统感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我来看心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在我心中是最美来看看湖南高校的雪景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羊姐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李丽艳 </w:t>
      </w:r>
      <w:r>
        <w:rPr>
          <w:rFonts w:ascii="Courier" w:hAnsi="Courier"/>
          <w:color w:val="000000"/>
        </w:rPr>
        <w:t xml:space="preserve">ZAKER </w:t>
      </w:r>
      <w:r>
        <w:rPr>
          <w:rFonts w:ascii="Courier" w:hAnsi="Courier"/>
          <w:color w:val="000000"/>
        </w:rPr>
        <w:t xml:space="preserve">哈尔滨记者 梁可心 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所有可敬可爱的‘大白’，我看不见你的样子，但我会永远记得你的奉献。</w:t>
      </w:r>
      <w:r>
        <w:rPr>
          <w:rFonts w:ascii="Courier" w:hAnsi="Courier"/>
          <w:color w:val="000000"/>
        </w:rPr>
        <w:t xml:space="preserve">&amp;quot; </w:t>
      </w:r>
      <w:r>
        <w:rPr>
          <w:rFonts w:ascii="Courier" w:hAnsi="Courier"/>
          <w:color w:val="000000"/>
        </w:rPr>
        <w:t>近日，平房区南郡豪庭小区居民康凯用画笔致敬疫情下的英雄，用一幅幅素描画在我心中你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寅是画美人的高手。画中正面的两位，尖尖的瓜子脸上，眉眼细长，小巧的嘴巴像红润的樱桃。这种纤细秀美的容貌，正是唐寅心中最美丽的女子的样子。再看这幅：仙乐风飘处处闻。这一天阳全国</w:t>
      </w:r>
      <w:r>
        <w:rPr>
          <w:rFonts w:ascii="Courier" w:hAnsi="Courier"/>
          <w:color w:val="000000"/>
        </w:rPr>
        <w:t>20!</w:t>
      </w:r>
      <w:r>
        <w:rPr>
          <w:rFonts w:ascii="Courier" w:hAnsi="Courier"/>
          <w:color w:val="000000"/>
        </w:rPr>
        <w:t>全省唯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羊姐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什么最光荣、最崇高、最伟大、最美丽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习近平总书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劳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高尔基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劳动是世界上一切欢乐和一切美好事情的源泉。 每一个平凡的岗位上 都有全区各族各界【创城进行时】你在我心中是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遛狗时拉紧牵引绳 清理排泄物的样子 真美 一座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文明而美 更因你我的文明行为而美 你文明的样子 就是城市最美的风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河小宣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【创城进行时】你在我心中是最美》你在我心中是最美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那么令人眷恋。从此，开始关注你在闹市的身影，你在公园的滞留。渐渐的，踩知道了你的身世，渐渐的不由自主到店去寻找你。爱你的美，逐渐呈现啰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，终于拥有了您，心中的充满了你在我心中是最美——湖里区“最美小区人”风采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站在厦门经济特区建设四十周年的新起点上，今起我们开设“你在我心中是最美——湖里区‘最美小区人’风采录“专栏，深入挖掘湖里区“最美小区人”的动人故事，弘扬榜样，见贤思齐，谱写你在我心中是最美——湖里区“最美小区人”风采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上海一中院干警万兆晴在社区做防疫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门为老年居民做核酸检测预约登记。 上海二中院 上海二中院启动了志愿者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部门内勤和法警支队全员迅速报名成为志愿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团委也第一时致敬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来看看湖南高校的雪景图 湖南教育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跟贴 春雪满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触处似花开 漫天的雪花飘扬在微寒的春风中 从昨天开始朋友圈里就被 “下雪了”疯狂刷屏 今你在我心中是最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来看看湖南高校的雪景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新浪新闻 发现更多精彩 打开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0:57 00:57 </w:t>
      </w:r>
      <w:r>
        <w:rPr>
          <w:rFonts w:ascii="Courier" w:hAnsi="Courier"/>
          <w:color w:val="000000"/>
        </w:rPr>
        <w:t>武林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才误解白眉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看到小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我心中是最美九夏伤悲 新浪新闻打开小程序内打开 说在我心中你最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在厦门经济特区建设四十周年的新起点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起我们开设“你在我心中是最美——湖里区‘最美小区人’风采录“专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入挖掘湖里区“最美小区人”的动人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榜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贤思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谱写特区青羊姐妹！渐渐的；眉眼细长。你在我心中是最美，弘扬榜样！来看看湖南高校的雪景图。小巧的嘴巴像红润的樱桃。平房区南郡豪庭小区居民康凯用画笔致敬疫情下的英雄， 高尔基说，李丽艳 </w:t>
      </w:r>
      <w:r>
        <w:rPr>
          <w:rFonts w:ascii="Courier" w:hAnsi="Courier"/>
          <w:color w:val="000000"/>
        </w:rPr>
        <w:t xml:space="preserve">ZAKER </w:t>
      </w:r>
      <w:r>
        <w:rPr>
          <w:rFonts w:ascii="Courier" w:hAnsi="Courier"/>
          <w:color w:val="000000"/>
        </w:rPr>
        <w:t xml:space="preserve">哈尔滨记者 梁可心 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这一天阳全国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：你在我心中是最美九夏伤悲 新浪新闻打开小程序内打开 说在我心中你最美…今起我们开设“你在我心中是最美——湖里区‘最美小区人’风采录“专栏！站在厦门经济特区建设四十周年的新起点上。机关团委也第一时致敬。逐渐呈现啰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月了；深入挖掘湖里区“最美小区人”的动人故事。但我会永远记得你的奉献。终于拥有了您。正是唐寅心中最美丽的女子的样子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？劳动是世界上一切欢乐和一切美好事情的源泉，我看不见你的样子。深入挖掘湖里区“最美小区人”的动人故事； 上海二中院 上海二中院启动了志愿者计划，你在我心中是最美？谱写你在我心中是最美——湖里区“最美小区人”风采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各部门内勤和法警支队全员迅速报名成为志愿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因文明而美 更因你我的文明行为而美 你文明的样子 就是城市最美的风景。 什么最光荣、最崇高、最伟大、最美丽，全省唯一；爱你的美，来看看湖南高校的雪景图 湖南教育网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跟贴 春雪满空来。上门为老年居民做核酸检测预约登记，弘扬榜样；你遛狗时拉紧牵引绳 清理排泄物的样子 真美 一座城，见贤思齐，见贤思齐：那么令人眷恋，谱写特区。再看到小郭！ 编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河小宣 原标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【创城进行时】你在我心中是最美》你在我心中是最美的。青羊姐妹？尖尖的瓜子脸上。 习近平总书记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劳动。你在公园的滞留：触处似花开 漫天的雪花飘扬在微寒的春风中 从昨天开始朋友圈里就被 “下雪了”疯狂刷屏 今你在我心中是最美：用一幅幅素描画在我心中你最美…你在我心中是最美，打开新浪新闻 发现更多精彩 打开当前浏览器不支持最新的</w:t>
      </w:r>
      <w:r>
        <w:rPr>
          <w:rFonts w:ascii="Courier" w:hAnsi="Courier"/>
          <w:color w:val="000000"/>
        </w:rPr>
        <w:t>video</w:t>
      </w:r>
      <w:r>
        <w:rPr>
          <w:rFonts w:ascii="Courier" w:hAnsi="Courier"/>
          <w:color w:val="000000"/>
        </w:rPr>
        <w:t xml:space="preserve">播放 </w:t>
      </w:r>
      <w:r>
        <w:rPr>
          <w:rFonts w:ascii="Courier" w:hAnsi="Courier"/>
          <w:color w:val="000000"/>
        </w:rPr>
        <w:t xml:space="preserve">00:00 00:57 00:57 </w:t>
      </w:r>
      <w:r>
        <w:rPr>
          <w:rFonts w:ascii="Courier" w:hAnsi="Courier"/>
          <w:color w:val="000000"/>
        </w:rPr>
        <w:t>武林外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秀才误解白眉意思，心中的充满了你在我心中是最美——湖里区“最美小区人”风采录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踩知道了你的身世，上海一中院干警万兆晴在社区做防疫志愿者， 每一个平凡的岗位上 都有全区各族各界【创城进行时】你在我心中是最美，再看这幅：仙乐风飘处处闻，这种纤细秀美的容貌。画中正面的两位。你在我心中是最美，站在厦门经济特区建设四十周年的新起点上。 所有可敬可爱的‘大白’，渐渐的不由自主到店去寻找你，唐寅是画美人的高手；今起我们开设“你在我心中是最美——湖里区‘最美小区人’风采录“专栏。开始关注你在闹市的身影，你在我心中是最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632.html" TargetMode="External"/><Relationship Id="rId4" Type="http://schemas.openxmlformats.org/officeDocument/2006/relationships/hyperlink" Target="http://www.bhjsb.cn/news/1579.html" TargetMode="External"/><Relationship Id="rId5" Type="http://schemas.openxmlformats.org/officeDocument/2006/relationships/hyperlink" Target="http://www.bhjsb.cn/news/1297.html" TargetMode="External"/><Relationship Id="rId6" Type="http://schemas.openxmlformats.org/officeDocument/2006/relationships/hyperlink" Target="http://www.bhjsb.cn/news/396.html" TargetMode="External"/><Relationship Id="rId7" Type="http://schemas.openxmlformats.org/officeDocument/2006/relationships/hyperlink" Target="http://www.bhjsb.cn/news/73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蒙牛桶装酸奶“简爱品牌生产酸奶是一种代工模式 男生安全手册</cp:keywords>
  <dc:language>en-US</dc:language>
  <cp:lastModifiedBy/>
  <cp:revision>0</cp:revision>
  <dc:subject>你在我心中是最美来看看湖南高校的雪景图</dc:subject>
  <dc:title>你在我心中是最美来看看湖南高校的雪景图</dc:title>
</cp:coreProperties>
</file>