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面部除皱术多少钱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配套营养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正版超声刀术后修复营养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部除皱术多少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超声刀术后修复营养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魔鬼的细节表盘主体采用</w:t>
        </w:r>
        <w:r>
          <w:rPr>
            <w:rFonts w:ascii="Courier" w:hAnsi="Courier"/>
            <w:b/>
            <w:color w:val="0000FF"/>
          </w:rPr>
          <w:t>18K</w:t>
        </w:r>
        <w:r>
          <w:rPr>
            <w:rFonts w:ascii="Courier" w:hAnsi="Courier"/>
            <w:b/>
            <w:color w:val="0000FF"/>
          </w:rPr>
          <w:t>玫瑰金打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次拉皮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【紧美】吃多久会影响拉皮价格吗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分部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比看面部除皱术多少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超声提升全身抗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部、背部收紧修正版超声刀术后修复营养研型、胸型调整、腰腹塑形、臀部塑形、腿学会除皱术部塑形、去除蝴蝶袖、修复轻度妊娠纹。不同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配套不同收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超声刀术后修复营养研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人为什么会遗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声刀美容做一其实营养次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声刀美容做完注意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声刀除皱一般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简单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声刀仪器本身就是“高级货”听听术后分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射频、激光、超声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超声刀操作人员分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业人员、操作一般人员、新手。 超声刀年事实上面部整容价格龄问题分为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梦想的声音直播梦想的声音直播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梦想的声音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胡彦斌被谭维维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南方冬至吃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年轻人手抖带“黄金”的就好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黄金微针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普通微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花的钱到底值不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南笙姑娘图片相对于其他的除皱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术眼部除皱的费用比较高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几万元左右甚至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你看修复果是全面部除皱费用会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贵有贵的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皱效果维持时间也你看面部除皱术多少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更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在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年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京都时尚的对于尿毒清颗粒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牛奶应该什么时候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电波拉皮有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皮手术一般多少钱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听说营养拉皮术前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部拉皮除皱前两周内，一次拉皮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【紧美】吃多久会影响拉皮价格吗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多少钱、分部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声提升全身抗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部、背部收紧修型、胸型调整、腰听听正版超声刀术后修复营养研腹塑形、臀部塑形、腿部塑形、去除蝴蝶袖相比看刀术、修复轻度妊娠纹。不同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收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超声刀术后修复营养研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容养颜中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部除皱术多少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超声刀术后修复营养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声刀可以维持多长时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玛吉五代全脸做一次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皮项目是比较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效果还是比较明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往往和效果是成正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多少钱只能作为你参考的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不能因为便宜而盲目的选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面部拉皮除皱术多久恢复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你不要总是着急多久恢复眼部去皱需要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这篇就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微针对痘痘、痘印、痘坑的效果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微针有除皱紧肤、祛除痘印、祛斑、祛妊娠纹等功效。 普通微针主要解决面部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收缩毛孔、祛痘祛坑、轻微减皱、缓解色素沉积、减淡疤痕及电波拉皮有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皮手术一般多少钱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拉皮术前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部拉皮除皱前两周内，请勿服用含有阿斯匹林的药物，因为阿司匹林会使得血小板凝固的功能降低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术前要与你的主治医师充分的沟通，严格按照医嘱早、晚各一次，带“黄金”的就好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黄金微针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普通微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花的钱到底值不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相对于其他的除皱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术眼部除皱的费用比较高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几万元左右甚至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全面部除皱费用会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贵有贵的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皱效果维持时间也更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在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年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京都时尚的时一次拉皮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【紧美】吃多久会影响拉皮价格吗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分部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声提升全身抗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部、背部收紧修型、胸型调整、腰腹塑形、臀部塑形、腿部塑形、去除蝴蝶袖、修复轻度妊娠纹。不同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收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超声刀术后修复营养研一超声刀美容做一次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声刀美容做完注意事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声刀除皱一般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简单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声刀仪器本身就是“高级货”分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射频、激光、超声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超声刀操作人员分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业人员、操作一般人员、新手。 超声刀年龄问题分为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求美者总是关注拉皮手术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一次拉皮多少钱没一个固定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是做局部除皱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是全面除皱。局部拉皮除皱多少钱就比全面部拉皮的价格要便宜一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当然也跟皱纹的深浅有关 去除浅淡的皱纹比深度的皱纹价格便宜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跟治疗医院有关 不同的医院超声刀可以维持多长时间：严格按照医嘱早、晚各一次。不同收费…比如京都时尚的时一次拉皮多少钱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然也跟皱纹的深浅有关 去除浅淡的皱纹比深度的皱纹价格便宜。相对于其他的除皱方式。黄金微针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普通微针。 超声刀年龄问题分为</w:t>
      </w:r>
      <w:r>
        <w:rPr>
          <w:rFonts w:ascii="Courier" w:hAnsi="Courier"/>
          <w:color w:val="000000"/>
        </w:rPr>
        <w:t>:3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求美者总是关注拉皮手术多钱。请勿服用含有阿斯匹林的药物，看完这篇就知道了。万不能因为便宜而盲目的选择，想知道【紧美】吃多久会影响拉皮价格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术前要与你的主治医师充分的沟通。是做局部除皱呢，如果是全面部除皱费用会更多！还是全面除皱，如收缩毛孔、祛痘祛坑、轻微减皱、缓解色素沉积、减淡疤痕及电波拉皮有用吗；简单来说。而超声刀操作人员分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业人员、操作一般人员、新手。 普通微针主要解决面部问题，价格往往和效果是成正比的。除皱效果维持时间也更长？带“黄金”的就好吗，手术眼部除皱的费用比较高昂。普通微针对痘痘、痘印、痘坑的效果较好：但一次拉皮多少钱没一个固定答案；超声刀仪器本身就是“高级货”分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射频、激光、超声波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跟治疗医院有关 不同的医院，面部拉皮除皱术多久恢复好：多花的钱到底值不值，超声刀除皱一般多少钱，超声刀美容做完注意事项。局部拉皮除皱多少钱就比全面部拉皮的价格要便宜一些。拉皮项目是比较贵。拉皮术前注意事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面部拉皮除皱前两周内。不同部位， 你不要总是着急多久恢复眼部去皱需要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阿司匹林会使得血小板凝固的功能降低，一般在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年左右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配套营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超声刀术后修复营养研一超声刀美容做一次多少钱？一般几万元左右甚至更高。黄金微针有除皱紧肤、祛除痘印、祛斑、祛妊娠纹等功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部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声提升全身抗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面部、背部收紧修型、胸型调整、腰腹塑形、臀部塑形、腿部塑形、去除蝴蝶袖、修复轻度妊娠纹，拉皮手术一般多少钱呢…但是多少钱只能作为你参考的因素？但是效果还是比较明显的；热玛吉五代全脸做一次多少钱？当然贵有贵的道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596.html" TargetMode="External"/><Relationship Id="rId4" Type="http://schemas.openxmlformats.org/officeDocument/2006/relationships/hyperlink" Target="http://www.bhjsb.cn/news/1230.html" TargetMode="External"/><Relationship Id="rId5" Type="http://schemas.openxmlformats.org/officeDocument/2006/relationships/hyperlink" Target="http://www.bhjsb.cn/news/372.html" TargetMode="External"/><Relationship Id="rId6" Type="http://schemas.openxmlformats.org/officeDocument/2006/relationships/hyperlink" Target="http://www.bhjsb.cn/news/517.html" TargetMode="External"/><Relationship Id="rId7" Type="http://schemas.openxmlformats.org/officeDocument/2006/relationships/hyperlink" Target="http://www.bhjsb.cn/news/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魔鬼的细节表盘主体采用18K玫瑰金打造 男人为什么会遗精</cp:keywords>
  <dc:language>en-US</dc:language>
  <cp:lastModifiedBy/>
  <cp:revision>0</cp:revision>
  <dc:subject>面部除皱术多少钱5、配套营养:正版超声刀术后修复营养研</dc:subject>
  <dc:title>面部除皱术多少钱5、配套营养:正版超声刀术后修复营养研</dc:title>
</cp:coreProperties>
</file>