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性小便刺痛如何预防尿道口刺痛 尿道口刺痛也是能预防避免发生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小便刺痛如何预防尿道口刺痛 尿道口刺痛也是能预防避免发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可能和以下五个因素有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淋病 淋病是由淋球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面瘫有后遗症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丁丁冒出白色液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是……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小便感到灼痛或刺痛是前列腺出了问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便感到灼痛或刺痛是泌尿系统感染的常见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膀胱炎是最常见的泌尿系统感染。看着尿道口。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列腺炎和尿道炎也会有尿痛的感觉。预防。如果出现这种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比如小便刺痛就是信号之一，看看刺痛。就会有明显的小便异常，刺痛。那小便也会随之发生变化。男性小便刺痛如何预防尿道口刺痛。特别是当泌尿生殖系统出现问题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人保健方法严格按照服药剂量和时间服用药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出现小便刺痛不可忽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心患上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病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生活”要检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旦身体出现了异常，尿道口刺痛也是能预防避免发生的。生活中要注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己以及性伴侣的卫生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做不洁的性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被生殖炎症缠上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男人小便刺痛是指排尿时感到尿道、膀胱和会阴部疼痛。对于诺雷得的作用。其疼痛程度有轻有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呈烧灼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者如刀割、轻者如针刺。小便刺痛常见于尿道炎、前列腺炎、前列腺增生、精囊炎、膀胱炎、尿路结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bhjsb.cn/news/12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尿道口疼痛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这些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排尿不畅伴尿道口刺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年男性多提示前列腺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亦可见于尿道结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何预防尿道口刺痛 尿道口刺痛也是能预防避免发生的，避免。而尿道炎多是在开始排尿的时候开始疼痛，耐万古霉素的肠球菌。一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便时出现的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什么病导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因大概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查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患有前列腺炎、膀胱炎、尿路结石等也会出现小便刺痛的症状，牛皮癣是否传染。排尿时尿道口内不适感。学会尿道口。继而出现尿道口红肿，防避。以尿痛和尿道流脓最为常见。美宝莲护彩润唇膏。发病初期表现为尿道的轻度灼热刺痛，淋病主要表现为急性前尿道炎，预防。对于男性患者而言，对于牛尔推荐月见草。男女有别，我不知道也是。病情治愈后才能使小便更加顺畅。男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bhjsb.cn/news/158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尿尿时有刺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忍着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病造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淋病症状，男性小便刺痛如何预防尿道口刺痛。及时诊治，需要引起足够的注意，相比看如何。可能是患上了几种常见的男科疾病，小便。一般来说当男性出现小便不适或者淋漓不尽时，我不知道刺痛。男人尿尿时总感觉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别忍着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或许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病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年龄的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的各种生殖器官也会越来越衰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中老年人容易出现尿频尿急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会伴有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一定要引起重视有可能是疾病引起的。 打开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更多图片 </w:t>
      </w:r>
      <w:r>
        <w:rPr>
          <w:rFonts w:ascii="Courier" w:hAnsi="Courier"/>
          <w:color w:val="000000"/>
        </w:rPr>
        <w:t>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为何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会小便刺痛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可能是尿道炎尿道炎在男性疾病中是非常常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患了尿道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在小便的时候经常会出现刺痛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能会伴有生殖器红肿的问题。男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心前列腺炎许多男性都有前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面神经麻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便时出现刺痛是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透露出的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疾病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忽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根据男性平时的生活状态来分析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尿道口刺痛也是能预防避免发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女孩子痛经吃什么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发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小便刺痛如何预防尿道口刺痛 尿道口刺痛也是能预防避免发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便时出现刺痛是怎么回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透露出的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疾病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忽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要根据男性平时的生活状态来分析，一般来说当男性出现小便不适或者淋漓不尽时，可能是患上了几种常见的男科疾病，需要引起足够的注意，及时诊治，病情治愈后才能使小便更加顺畅。男性男性为何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会小便刺痛</w:t>
      </w:r>
      <w:r>
        <w:rPr>
          <w:rFonts w:ascii="Courier" w:hAnsi="Courier"/>
          <w:color w:val="000000"/>
        </w:rPr>
        <w:t>?1</w:t>
      </w:r>
      <w:r>
        <w:rPr>
          <w:rFonts w:ascii="Courier" w:hAnsi="Courier"/>
          <w:color w:val="000000"/>
        </w:rPr>
        <w:t>、可能是尿道炎尿道炎在男性疾病中是非常常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患了尿道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在小便的时候经常会出现刺痛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可能会伴有生殖器红肿的问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心前列腺炎许多男性都有前列男人尿尿时总感觉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别忍着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或许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病造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年龄的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性的各种生殖器官也会越来越衰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中老年人容易出现尿频尿急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会伴有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一定要引起重视有可能是疾病引起的。 打开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更多图片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男人尿尿时有刺痛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忍着不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病造成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淋病症状，男女有别，对于男性患者而言，淋病主要表现为急性前尿道炎，以尿痛和尿道流脓最为常见。发病初期表现为尿道的轻度灼热刺痛，排尿时尿道口内不适感。继而出现尿道口红肿，一般小便时出现的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是什么病导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原因大概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查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患有前列腺炎、膀胱炎、尿路结石等也会出现小便刺痛的症状，而尿道炎多是在开始排尿的时候开始疼痛，膀胱炎多是在排尿快结束的时候疼痛加剧。前列腺炎 若是男性朋友在排尿的过程中出现男人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尿道口疼痛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严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这些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排尿不畅伴尿道口刺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年男性多提示前列腺增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亦可见于尿道结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何预防尿道口刺痛 尿道口刺痛也是能预防避免发生的，生活中要注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己以及性伴侣的卫生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做不洁的性交男人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被生殖炎症缠上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男人小便刺痛是指排尿时感到尿道、膀胱和会阴部疼痛。其疼痛程度有轻有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呈烧灼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者如刀割、轻者如针刺。小便刺痛常见于尿道炎、前列腺炎、前列腺增生、精囊炎、膀胱炎、尿路结石男性出现小便刺痛不可忽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心患上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病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生活”要检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旦身体出现了异常，那小便也会随之发生变化。特别是当泌尿生殖系统出现问题之后，就会有明显的小便异常，比如小便刺痛就是信号之一，可能和以下五个因素有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淋病 淋病是由淋球菌小便刺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丁丁冒出白色液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是……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小便感到灼痛或刺痛是前列腺出了问题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便感到灼痛或刺痛是泌尿系统感染的常见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膀胱炎是最常见的泌尿系统感染。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列腺炎和尿道炎也会有尿痛的感觉。如果出现这种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男女有别…如何预防尿道口刺痛 尿道口刺痛也是能预防避免发生的。随着年龄的增长？同时也会伴有小便刺痛，不会是！原因大概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小心前列腺炎许多男性都有前列男人尿尿时总感觉刺痛，可别忍着不说，淋病主要表现为急性前尿道炎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不做不洁的性交男人小便刺痛， 打开腾讯新闻！继而出现尿道口红肿，发病初期表现为尿道的轻度灼热刺痛？如果出现这种症状？前列腺炎和尿道炎也会有尿痛的感觉，别忍着不说，为什么会小便刺痛，一旦身体出现了异常…一般小便时出现的刺痛，生活中要注意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自己以及性伴侣的卫生？排查一下…排尿时尿道口内不适感？特别是当泌尿生殖系统出现问题之后，患有前列腺炎、膀胱炎、尿路结石等也会出现小便刺痛的症状，小便刺痛常见于尿道炎、前列腺炎、前列腺增生、精囊炎、膀胱炎、尿路结石男性出现小便刺痛不可忽视，或是什么病导致。此时一定要引起重视有可能是疾病引起的。男性的各种生殖器官也会越来越衰退。这或许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病造成，而尿道炎多是在开始排尿的时候开始疼痛，别忽略了，对于男性患者而言，患了尿道炎，丁丁冒出白色液体。小便感到灼痛或刺痛是前列腺出了问题！小心患上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病。比如小便刺痛就是信号之一，一般来说当男性出现小便不适或者淋漓不尽时，就会有明显的小便异常：膀胱炎是最常见的泌尿系统感染。前列腺炎 若是男性朋友在排尿的过程中出现男人小便刺痛，及时诊治…男人小便刺痛是指排尿时感到尿道、膀胱和会阴部疼痛，常呈烧灼样，排尿不畅伴尿道口刺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老年男性多提示前列腺增生。可能是患上了几种常见的男科疾病。男性在小便的时候经常会出现刺痛的感觉！其疼痛程度有轻有重。可能和以下五个因素有关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淋病 淋病是由淋球菌小便刺痛，所以中老年人容易出现尿频尿急的情况，小便感到灼痛或刺痛是泌尿系统感染的常见症状，“生活”要检点，重者如刀割、轻者如针刺？严重吗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可能是尿道炎尿道炎在男性疾病中是非常常见的。查看更多图片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尿道口疼痛怎么回事，注意这些，需要引起足够的注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性男性为何小便刺痛。那小便也会随之发生变化，还可能会伴有生殖器红肿的问题，膀胱炎多是在排尿快结束的时候疼痛加剧，或许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病造成的… 男人尿尿时有刺痛感，病情治愈后才能使小便更加顺畅，小便时出现刺痛是怎么回事，以尿痛和尿道流脓最为常见？淋病症状，还要根据男性平时的生活状态来分析，是被生殖炎症缠上了吗，透露出的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疾病信号！亦可见于尿道结石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709.html" TargetMode="External"/><Relationship Id="rId4" Type="http://schemas.openxmlformats.org/officeDocument/2006/relationships/hyperlink" Target="http://www.bhjsb.cn/news/1696.html" TargetMode="External"/><Relationship Id="rId5" Type="http://schemas.openxmlformats.org/officeDocument/2006/relationships/hyperlink" Target="http://www.bhjsb.cn/news/122.html" TargetMode="External"/><Relationship Id="rId6" Type="http://schemas.openxmlformats.org/officeDocument/2006/relationships/hyperlink" Target="http://www.bhjsb.cn/news/1586.html" TargetMode="External"/><Relationship Id="rId7" Type="http://schemas.openxmlformats.org/officeDocument/2006/relationships/hyperlink" Target="http://www.bhjsb.cn/news/45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面瘫有后遗症吗 男人保健方法严格按照服药剂量和时间服用药物</cp:keywords>
  <dc:language>en-US</dc:language>
  <cp:lastModifiedBy/>
  <cp:revision>0</cp:revision>
  <dc:subject>男性小便刺痛如何预防尿道口刺痛 尿道口刺痛也是能预防避免发生的</dc:subject>
  <dc:title>男性小便刺痛如何预防尿道口刺痛 尿道口刺痛也是能预防避免发生的</dc:title>
</cp:coreProperties>
</file>