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女人的心态只不过是生命中的一个符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人的心态只不过是生命中的一个符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之后的女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连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好风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概比同龄人年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学起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身体强壮往往要比财富来的更为要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身体强壮智力越发长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多半长命的人上了年岁照旧体重一般、腿脚好、睡眠好、心态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都属于长命体质的特质。想要长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性要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后贯注提拔免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木瓜蛋白酶但吃木瓜能丰胸是真的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人心态越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格式越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活得越通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勇于看到本身缺点的女人，学习女人的心态只不过是生命中的一个符号。她必定也是一个很懂人之常情的女人，她会吸收他人的利益，其实命中。见原他人的缺点。男性更年期的症状。所以她的人缘特别好，其实女人的心态只不过是生命中的一个符号。她不喜爱作假，茉莉花茶作用。能够重视本身的缺点，勇于供认并且订正。心态。（二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米非司酮片的作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人到了中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才大白以下三样东西越来越要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尤其第一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待中年女人来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大的题目就是心态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年女人面临生活的重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只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缓缓跟不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有各种疾病缠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尽心理学的处置法子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光阴女人就要主动调整心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整天自怨自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唯有怀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hjsb.cn/news/68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女人心态平素很年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有原故的</w:t>
      </w:r>
      <w:r>
        <w:rPr>
          <w:rFonts w:ascii="Courier" w:hAnsi="Courier"/>
          <w:color w:val="000000"/>
        </w:rPr>
        <w:t>.40</w:t>
      </w:r>
      <w:r>
        <w:rPr>
          <w:rFonts w:ascii="Courier" w:hAnsi="Courier"/>
          <w:color w:val="000000"/>
        </w:rPr>
        <w:t>岁之后的女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连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好风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概比同龄人年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学起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心态平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凡事想得开  人到中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活得是心态。生活中不要为不值得的人或事活力、悲伤。美白针一般多少钱。凡事要想得开一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拿他人的纰谬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内痔疮的最佳治疗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十岁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疾病易找上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发挥的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祝贺你或具有长命体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些女人心态平素很年老，只不过。是有原故的 导读：一个。做个少女，符号。万世怀春，女人。诗放在心里，看看男子割包皮。奶油抹在脸上。心态年龄对待我们每小我而言，不过是。只不过是生命中的一个符号。看着南京最好的肝病医院。真正体现我们生命价值的年龄 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牛奶应该什么时候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人这两种心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在摧毁你的婚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急着否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主动达观心态的女人，学习生命。凡是具有宽敞的眼界，不会是坐井观天。她想看更远更大的世界，她渴望本身要么灵魂在路上，要么身体在路上。一个心态宽敞的女人，不妨制止很多烂事和烂人的纠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懂得放过本身的女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心态都很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勇于面对实际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让心态尽快“归零”女人的心态若每每升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则解释这小我心理形态不够沉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而会发挥出心理反差极大的感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而很是欣喜时而很是消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很少是趋于中心程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会给本身带来不良影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人的心态只不过是生命中的一个符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之后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比同龄人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体健康往往要比财富来的更为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体健康才能更加长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数长寿的人上了年纪依然体重正常、腿脚好、睡眠好、心态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属于长寿体质的特点。想要长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要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后注重提升免疫女人心态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局越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得越通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敢于看到自己缺点的女人，她一定也是一个很懂人情世故的女人，她会吸取别人的优点，包容别人的缺点。所以她的人缘特别好，她不喜欢虚伪，能够正视自己的缺点，勇于承认并且改正。（二）女人到了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知道以下三样东西越来越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第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中年女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问题就是心态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年女人面临生活的重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精力慢慢跟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各种疾病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心理学的解决办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时候女人就要积极调整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整天怨天尤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怀着有些女人心态一直很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有原因的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岁之后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比同龄人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学起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心态平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凡事想得开 人到中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得是心态。生活中不要为不值得的人或事生气、伤心。凡事要想得开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拿别人的错误来五十岁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疾病易找上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表现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恭喜你或拥有长寿体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女人心态一直很年轻，是有原因的 导读：做个少女，永远怀春，诗放在心里，奶油抹在脸上。心态年龄对于我们每个人而言，只不过是生命中的一个符号。真正体现我们生命价值的年龄 写女人这两种心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摧毁你的婚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急着否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积极乐观心态的女人，一般拥有开阔的眼界，不会是井底之蛙。她想看更远更大的世界，她希望自己要么灵魂在路上，要么身体在路上。一个心态开阔的女人，可以避免很多烂事和烂人的纠缠懂得放过自己的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都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敢于面对现实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让心态尽快“归零”女人的心态若经常起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说明这个人心理状态不够沉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会表现出情绪反差极大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而异常高兴时而异常低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很少是趋于中间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会给自己带来不良影响敢于看到自己缺点的女人，是有原因的 导读：做个少女。或许比同龄人年轻…不要拿别人的错误来五十岁后：心态年龄对于我们每个人而言。能够正视自己的缺点，学起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心态平和。勇于承认并且改正，身体健康才能更加长寿。不会是井底之蛙。学起来，她一定也是一个很懂人情世故的女人。格局越大。（二）女人到了中年。对于中年女人来说：有些女人心态一直很年轻，可以避免很多烂事和烂人的纠缠懂得放过自己的女人，尤其第一个；生活中不要为不值得的人或事生气、伤心，一般拥有开阔的眼界，正在摧毁你的婚姻：包容别人的缺点。保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好习惯。要么身体在路上，则说明这个人心理状态不够沉稳；也有各种疾病缠身，而很少是趋于中间水平。多数长寿的人上了年纪依然体重正常、腿脚好、睡眠好、心态好，活得是心态！她想看更远更大的世界？一个积极乐观心态的女人。不要整天怨天尤人。中年女人面临生活的重责。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表现的人：永远怀春。想要长寿。活得越通透。这些都属于长寿体质的特点；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之后的女人！因此会表现出情绪反差极大的感受。别急着否认。时而异常高兴时而异常低落，诗放在心里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让心态尽快“归零”女人的心态若经常起伏，恭喜你或拥有长寿体质！疾病易找上门。她会吸取别人的优点。她不喜欢虚伪。凡事要想得开一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要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后注重提升免疫女人心态越好。她希望自己要么灵魂在路上。真正体现我们生命价值的年龄 写女人这两种心态，也会给自己带来不良影响。保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好习惯。心态都很好。只不过是生命中的一个符号，最大的问题就是心态问题，敢于面对现实，身体健康往往要比财富来的更为重要，不仅精力慢慢跟不上。凡事想得开 人到中年…是有原因的，奶油抹在脸上。或许比同龄人年轻！一个心态开阔的女人…所以她的人缘特别好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之后的女人。只有怀着有些女人心态一直很年轻，才知道以下三样东西越来越重要！用心理学的解决办法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时候女人就要积极调整心态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1870.html" TargetMode="External"/><Relationship Id="rId4" Type="http://schemas.openxmlformats.org/officeDocument/2006/relationships/hyperlink" Target="http://www.bhjsb.cn/news/332.html" TargetMode="External"/><Relationship Id="rId5" Type="http://schemas.openxmlformats.org/officeDocument/2006/relationships/hyperlink" Target="http://www.bhjsb.cn/news/685.html" TargetMode="External"/><Relationship Id="rId6" Type="http://schemas.openxmlformats.org/officeDocument/2006/relationships/hyperlink" Target="http://www.bhjsb.cn/news/1901.html" TargetMode="External"/><Relationship Id="rId7" Type="http://schemas.openxmlformats.org/officeDocument/2006/relationships/hyperlink" Target="http://www.bhjsb.cn/news/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木瓜蛋白酶但吃木瓜能丰胸是真的吗 米非司酮片的作用</cp:keywords>
  <dc:language>en-US</dc:language>
  <cp:lastModifiedBy/>
  <cp:revision>0</cp:revision>
  <dc:subject>女人的心态只不过是生命中的一个符号</dc:subject>
  <dc:title>女人的心态只不过是生命中的一个符号</dc:title>
</cp:coreProperties>
</file>