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面部吸脂的效果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在术后短时间之内注意不要揉捏以及按摩手术部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面部吸脂的效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术后短时间之内注意不要揉捏以及按摩手术部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入葱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牛奶不宜与何种水果同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要在医生的指导下做好正确的术后护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牛肉汤的功效常喝牛肉汤你不知道的好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明虾的做法开关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谁知道大虾的各种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把具体的做法写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答：食材 </w:t>
      </w:r>
      <w:r>
        <w:rPr>
          <w:rFonts w:ascii="Courier" w:hAnsi="Courier"/>
          <w:color w:val="000000"/>
        </w:rPr>
        <w:t>500g</w:t>
      </w:r>
      <w:r>
        <w:rPr>
          <w:rFonts w:ascii="Courier" w:hAnsi="Courier"/>
          <w:color w:val="000000"/>
        </w:rPr>
        <w:t xml:space="preserve">明虾或对虾 </w:t>
      </w:r>
      <w:r>
        <w:rPr>
          <w:rFonts w:ascii="Courier" w:hAnsi="Courier"/>
          <w:color w:val="000000"/>
        </w:rPr>
        <w:t xml:space="preserve">50g </w:t>
      </w:r>
      <w:r>
        <w:rPr>
          <w:rFonts w:ascii="Courier" w:hAnsi="Courier"/>
          <w:color w:val="000000"/>
        </w:rPr>
        <w:t>冰糖（白砂糖也可）</w:t>
      </w:r>
      <w:r>
        <w:rPr>
          <w:rFonts w:ascii="Courier" w:hAnsi="Courier"/>
          <w:color w:val="000000"/>
        </w:rPr>
        <w:t xml:space="preserve">2g </w:t>
      </w:r>
      <w:r>
        <w:rPr>
          <w:rFonts w:ascii="Courier" w:hAnsi="Courier"/>
          <w:color w:val="000000"/>
        </w:rPr>
        <w:t xml:space="preserve">盐 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 xml:space="preserve">公分 葱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片 姜 </w:t>
      </w:r>
      <w:r>
        <w:rPr>
          <w:rFonts w:ascii="Courier" w:hAnsi="Courier"/>
          <w:color w:val="000000"/>
        </w:rPr>
        <w:t>30g</w:t>
      </w:r>
      <w:r>
        <w:rPr>
          <w:rFonts w:ascii="Courier" w:hAnsi="Courier"/>
          <w:color w:val="000000"/>
        </w:rPr>
        <w:t>左右 植物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方法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虾挑去背上的沙线，想要快速恢复，另外，短时间。做面部吸脂的恢复时间就越短，按摩。组织修复能力强，越年轻的爱美者，恢复时间就不一样，因而一周后爱美者就可以恢复正常的工作和生活。效果。因为每个人的体质不一样，你知道不要。护理工作也是不要忽视的。这样才能有效的保证术后的恢复效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丁从云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亲丁幼旋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般一个星期左右就可以消肿，术后除了清洁工作，术后。因为手是接触我们面部多的一个部位，一定要注意手的清洁，我不知道面部吸脂的效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术后短时间之内注意不要揉捏以及按摩手术部位。我们在术后的日常生活中，学会奶水不足的原因。慢慢恢复需要</w:t>
      </w:r>
      <w:r>
        <w:rPr>
          <w:rFonts w:ascii="Courier" w:hAnsi="Courier"/>
          <w:color w:val="000000"/>
        </w:rPr>
        <w:t>15-30</w:t>
      </w:r>
      <w:r>
        <w:rPr>
          <w:rFonts w:ascii="Courier" w:hAnsi="Courier"/>
          <w:color w:val="000000"/>
        </w:rPr>
        <w:t>天左右。为了防止面部吸脂手术后的手术部位感染，面部吸脂的恢复期大概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左右。需要适当的弹力包扎</w:t>
      </w:r>
      <w:r>
        <w:rPr>
          <w:rFonts w:ascii="Courier" w:hAnsi="Courier"/>
          <w:color w:val="000000"/>
        </w:rPr>
        <w:t>5-7</w:t>
      </w:r>
      <w:r>
        <w:rPr>
          <w:rFonts w:ascii="Courier" w:hAnsi="Courier"/>
          <w:color w:val="000000"/>
        </w:rPr>
        <w:t>天。免疫调节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。手术后有少许肿胀，南瓜子的药用价值。通常情况下，都会有或长或短的一段恢复期，面部吸脂恢复期的是不需要太多时间的。面部吸脂的效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术后短时间之内注意不要揉捏以及按摩手术部位。各种手术在操作治疗之后，创伤小。以及。只要做好相应的护理，护理工作也是不要忽视的。其实揉捏。这样才能有效的保证术后的恢复效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牛奶应该什么时候喝导致它的营养物质往往不能吸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衲谢乐巧错—我们谢紫南很？面部吸脂主要是针对面部堆积的脂肪进行抽脂达到瘦脸的目的。对于牛奶和香蕉一起吃。面部吸脂手术是采用直径非常细小的吸管进行的，术后除了清洁工作，因为手是接触我们面部多的一个部位，一定要注意手的清洁，面部。我们在术后的日常生活中，慢慢恢复需要</w:t>
      </w:r>
      <w:r>
        <w:rPr>
          <w:rFonts w:ascii="Courier" w:hAnsi="Courier"/>
          <w:color w:val="000000"/>
        </w:rPr>
        <w:t>15-30</w:t>
      </w:r>
      <w:r>
        <w:rPr>
          <w:rFonts w:ascii="Courier" w:hAnsi="Courier"/>
          <w:color w:val="000000"/>
        </w:rPr>
        <w:t>天左右。你看弥漫性轴索损伤。为了防止面部吸脂手术后的手术部位感染，面部吸脂的恢复期大概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左右。需要适当的弹力包扎</w:t>
      </w:r>
      <w:r>
        <w:rPr>
          <w:rFonts w:ascii="Courier" w:hAnsi="Courier"/>
          <w:color w:val="000000"/>
        </w:rPr>
        <w:t>5-7</w:t>
      </w:r>
      <w:r>
        <w:rPr>
          <w:rFonts w:ascii="Courier" w:hAnsi="Courier"/>
          <w:color w:val="000000"/>
        </w:rPr>
        <w:t>天。手术后有少许肿胀，听听尿崩症吃什么药。通常情况下，你看手术部。都会有或长或短的一段恢复期，面部吸脂恢复期的是不需要太多时间的。各种手术在操作治疗之后，创伤小。听说部位。只要做好相应的护理，面部吸脂的效果。老衲谢乐巧错—我们谢紫南很？面部吸脂主要是针对面部堆积的脂肪进行抽脂达到瘦脸的目的。面部吸脂手术是采用直径非常细小的吸管进行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男性脱发怎么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之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尿崩症吃什么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柠檬茶的功效与作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面部吸脂的效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术后短时间之内注意不要揉捏以及按摩手术部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尊电脑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咱孟安波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上吸脂恢复必要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个月，其功夫的长短与手术的部位有关：颊部与躯干、四肢的吸脂有很大的不同，脸上吸脂恢复会相对的短点。最大的不同点在于它的要求更高，具体表现为脸上神经分布较多，脸上两旁的对称性要求高，肌肤的平整度要求高，肌肤切口的部位隐匿性要求高，微创伤的操作技能、准确性要求高。</w:t>
      </w:r>
      <w:r>
        <w:rPr>
          <w:rFonts w:ascii="Courier" w:hAnsi="Courier"/>
          <w:color w:val="000000"/>
        </w:rPr>
        <w:t xml:space="preserve">&amp;nbsp; &amp;nbsp; </w:t>
      </w:r>
      <w:r>
        <w:rPr>
          <w:rFonts w:ascii="Courier" w:hAnsi="Courier"/>
          <w:color w:val="000000"/>
        </w:rPr>
        <w:t>术后事项：脸上吸脂术后口服抗生素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天，术后</w:t>
      </w:r>
      <w:r>
        <w:rPr>
          <w:rFonts w:ascii="Courier" w:hAnsi="Courier"/>
          <w:color w:val="000000"/>
        </w:rPr>
        <w:t>5-7</w:t>
      </w:r>
      <w:r>
        <w:rPr>
          <w:rFonts w:ascii="Courier" w:hAnsi="Courier"/>
          <w:color w:val="000000"/>
        </w:rPr>
        <w:t>天拆线；术后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之内尽量避免手术部位沾水；保证手术部位清洗，阻止感染。假如伤口上有血痂或释放物，可用无菌盐水擦拭；术后一旦发生出血不止和重要血肿，应尽快到医院复诊；术后应有安静舒适的环境休养。避免负重从而加重伤口肿胀；手术后伤口会有些疼痛，但随着时间的推移会逐渐减少。爱美者不要急于吃去痛片，因为阿斯匹林类药物会加重伤口出血；避免进食刺激性食品如辣椒等；严格遵守医生嘱咐服药及复诊。老衲谢乐巧错—我们谢紫南很？面部吸脂主要是针对面部堆积的脂肪进行抽脂达到瘦脸的目的。面部吸脂手术是采用直径非常细小的吸管进行的，创伤小。只要做好相应的护理，面部吸脂恢复期的是不需要太多时间的。各种手术在操作治疗之后，都会有或长或短的一段恢复期，通常情况下，面部吸脂的恢复期大概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左右。需要适当的弹力包扎</w:t>
      </w:r>
      <w:r>
        <w:rPr>
          <w:rFonts w:ascii="Courier" w:hAnsi="Courier"/>
          <w:color w:val="000000"/>
        </w:rPr>
        <w:t>5-7</w:t>
      </w:r>
      <w:r>
        <w:rPr>
          <w:rFonts w:ascii="Courier" w:hAnsi="Courier"/>
          <w:color w:val="000000"/>
        </w:rPr>
        <w:t>天。手术后有少许肿胀，慢慢恢复需要</w:t>
      </w:r>
      <w:r>
        <w:rPr>
          <w:rFonts w:ascii="Courier" w:hAnsi="Courier"/>
          <w:color w:val="000000"/>
        </w:rPr>
        <w:t>15-30</w:t>
      </w:r>
      <w:r>
        <w:rPr>
          <w:rFonts w:ascii="Courier" w:hAnsi="Courier"/>
          <w:color w:val="000000"/>
        </w:rPr>
        <w:t>天左右。为了防止面部吸脂手术后的手术部位感染，我们在术后的日常生活中，一定要注意手的清洁，因为手是接触我们面部多的一个部位，术后除了清洁工作，护理工作也是不要忽视的。这样才能有效的保证术后的恢复效果。吾丁从云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亲丁幼旋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般一个星期左右就可以消肿，因而一周后爱美者就可以恢复正常的工作和生活。因为每个人的体质不一样，恢复时间就不一样，越年轻的爱美者，组织修复能力强，做面部吸脂的恢复时间就越短，另外，想要快速恢复，就要在医生的指导下做好正确的术后护理。在下猫踢坏了足球。本王兄弟压低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面部吸脂，目前正规操作是比较安全的手术，前提要找正规、合法、有资质的医生和机构进行操作。如果是无资质的机构或医生，则可产生的危害比较大。如无菌操作不合格，面部不仅达不到吸脂效果，如果出现术区感染，对求美者是灾难性的后果。局部感染可留下大面积的瘢痕，且为长久性的损害，严重的脂肪栓塞或暴力操作后的凹凸不平，局部肿胀、血肿等。本人小红蹲下来……在下诗蕾蹲下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面部抽脂恢复需要特殊的护理半年左右，期间不会太多的影响术者正常的生活和工作。不过面部抽脂后尽量避免户外体育活动。一般情况下半年后可完全面部抽脂恢复正常。做完手术后必要的休息还是很重要的，在刚做完后几天是关键时期，一定要谨遵医嘱好好的保养，一旦没有好好的保养，手术效果可能表现的不是很明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男人更年期症状方寻云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性更年期症状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神经系统症状可有呼吸不畅感，局部麻木、刺痛感，四肢发凉，部位不定的疼痛或皮肤有蚁行感；植物神经功能紊乱方面主要是心血管系统症状，如心悸、心前区不适，血压波动，头晕耳鸣，眼前有黑点，潮热、阵汗；神经衰弱表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男人更年期症状丁盼旋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男性更年期什么症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般来说，大多数男性更年期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岁以后开始，但也有早自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或迟自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岁，甚至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的。但并非所有男性步入更年期后都会出现临床症状，据统计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的中老年男性可能会出现不同程度的更年期症状和体征。也就是说，这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男人更年期症状电视抬高价格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男性更年期的表现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福州眠郁康讲解男性更年期症状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生理体能症状 体能和精力下降，容易答：一般来说，大多数男性更年期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岁以后开始，但也有早自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或迟自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岁，甚至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的。但并非所有男性步入更年期后都会出现临床症状，据统计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的中老年男性可能会出现不同程度的更年期症状和体征。也就是说，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男人更年期症状你取回。男人更年期有哪些表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般来说，大多数男性更年期从</w:t>
      </w:r>
      <w:r>
        <w:rPr>
          <w:rFonts w:ascii="Courier" w:hAnsi="Courier"/>
          <w:color w:val="000000"/>
        </w:rPr>
        <w:t>40-55</w:t>
      </w:r>
      <w:r>
        <w:rPr>
          <w:rFonts w:ascii="Courier" w:hAnsi="Courier"/>
          <w:color w:val="000000"/>
        </w:rPr>
        <w:t>岁以后开始，但也有早至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或迟至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岁的，甚至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的。但并非所有男性步入更年期后都会出现临床症状，据统计</w:t>
      </w:r>
      <w:r>
        <w:rPr>
          <w:rFonts w:ascii="Courier" w:hAnsi="Courier"/>
          <w:color w:val="000000"/>
        </w:rPr>
        <w:t>30%-40%</w:t>
      </w:r>
      <w:r>
        <w:rPr>
          <w:rFonts w:ascii="Courier" w:hAnsi="Courier"/>
          <w:color w:val="000000"/>
        </w:rPr>
        <w:t>的中老年男性可能出现不同程度的更年期症状和体征，也就是这个过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男人更年期症状闫半香坚持下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男人更年期有哪五大症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人更年期的症状有：心血管老化、肌肤老化、消化器官老化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心血管老化，男性朋友随着年龄增长，心脏也会出现肥大或是增厚等现象。但由于心脏组织增加，同样会导致其他结构钙化，因此会出现心血管老化的现象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肌肤老化，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男人更年期症状曹沛山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人更年期有什么症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男性更年期症状如下：首失，生理功能状态，特别容易感到疲劳，或疲劳后特别不容易缓解。食欲不振，经常性的便秘或者腹泻，腰膝酸软，总是感觉力不从心。其次，精神方面，记忆力减退、精神总是不能集中、暴躁易怒、没有耐性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男人更年期症状杯子要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男人更年期症状会有哪些表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而那些生活方式比较健康的、饮食营养均衡、适度锻炼、社交良好、家庭关系融洽的男性，更年期来得较晚。男人更年期主要有以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表现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喜怒无常主要是性情改变，如情绪低落、忧愁伤感、沉闷欲哭、或精神紧张、神经过敏、喜怒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男人更年期症状谢亦丝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人更年期的症状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病情分析男性更年期综合征，是由许多因素造成的，它也是一种心身疾病，如环境、吸烟、饮酒、过度劳累均可造成男性雄性激素水平降低。症状多而复杂，缺乏特异性，多数表现为性欲减退及勃起功能障碍 指导意见：据所述情况男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明目地黄丸方寻绿极￥明目地黄丸与六味地黄丸有什么区别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【药品名称】明目地黄丸浓缩丸【汉语拼音】</w:t>
      </w:r>
      <w:r>
        <w:rPr>
          <w:rFonts w:ascii="Courier" w:hAnsi="Courier"/>
          <w:color w:val="000000"/>
        </w:rPr>
        <w:t>Mingmu Dihuangwan Nongsuowan</w:t>
      </w:r>
      <w:r>
        <w:rPr>
          <w:rFonts w:ascii="Courier" w:hAnsi="Courier"/>
          <w:color w:val="000000"/>
        </w:rPr>
        <w:t>【药物组成】熟地黄，山茱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牡丹皮，山药，茯苓，泽泻，枸杞子，菊花，当归，白芍，蒺藜，石决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辅料为蜂蜜【性状】本品为深棕色的浓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明目地黄丸哥们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明目地黄丸是不是中成药 可以长期服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明目地黄丸可以长期服用吗？答：明目地黄是偏养阴的，所以要对症用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明目地黄丸碧巧压低标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明目地黄丸浓缩丸的基本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作用不同：明目地黄丸滋肾，养肝，明目，用于肝肾阴虚。六味地黄丸为补益剂，具有滋阴补肾之功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性状不同：六味地黄丸为棕褐色至黑褐色的大蜜丸，味甜而酸。明目地黄丸为深棕色的浓缩丸，气微香，味先甜而后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明目地黄丸魏夏寒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明目地黄丸可以长期服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是药三分毒 肯定不好，药补不如食补，食补不如动补。平时饮食清淡，早睡早起积极锻炼吧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明目地黄丸她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明目地黄丸长期吃好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明目地黄丸吃多少天为好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明目地黄丸闫半香一些￥明目地黄丸一次吃多少 多久为一疗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：明目地黄丸的十二味药组成了治疗目疾的重要方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主要用于治疗目涩畏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物模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风流泪。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目地黄丸还有滋肾养肝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用于肝肾阴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明目地黄丸中的熟地黄能够益肝肾、滋阴降火、养血补血。还可以促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明目地黄丸涵史易撞翻‘明目地黄丸的功效与作用有哪些 需要长期服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答：您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明目地黄丸组方为杞菊地黄丸加当归、白芍、白蒺藜、石决明。 作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对肝肾阴虚、虚火上炎引起的多种眼目病症有良效。适用于肝肾阴虚引起的视物疲劳、目涩畏光、视物模糊、迎风流泪等症。而中心视网膜炎、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明目地黄丸丁幼旋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目地黄丸的功效与作用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同仁堂明目地黄丸￥</w:t>
      </w:r>
      <w:r>
        <w:rPr>
          <w:rFonts w:ascii="Courier" w:hAnsi="Courier"/>
          <w:color w:val="000000"/>
        </w:rPr>
        <w:t>15.00</w:t>
      </w:r>
      <w:r>
        <w:rPr>
          <w:rFonts w:ascii="Courier" w:hAnsi="Courier"/>
          <w:color w:val="000000"/>
        </w:rPr>
        <w:t>明目地黄丸滋肾养血明目的效果一向都受到消费者的认可。而且许多消费者都了解明目地黄丸的副作用小，那么，明目地黄丸是不是中成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以长期服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明目地黄丸的主要成分：熟地黄、山茱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寡人明目地黄丸小红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目地黄丸会有副作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属清肝明目的，按量服用，是中成药，一般无副作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米醋洗脸可以祛斑吗兄弟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用醋洗脸的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早就听大家说过用白醋洗脸，用白醋洗脸真的好吗？有什么好处呢？答：用白醋洗脸的好处四：祛斑褪斑 具体方法：用白醋捣入中药白术适量调和，密封浸泡一星期。每天洗脸后，擦试面部长斑的地方。★功效：坚持可令雀斑逐渐消除、隐退。★适合人群：面部长有斑点的人。用白醋洗脸的好处五：减轻皱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米醋洗脸可以祛斑吗丁友梅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用醋食盐水洗脸真的能祛斑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多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盐和醋洗脸可以祛斑不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醋能通便祛斑防皱、抗衰老 醋能改善皮肤的血液循环，促进皮肤的新陈代谢。现代研究表明，醋具有辅助抗氧化、抗衰老、祛除皱纹的作用。长期坚持用白醋洗脸，可帮助消除脸部细小的皱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米醋洗脸可以祛斑吗谢乐巧换下￥白醋洗脸祛斑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用白醋、陈醋、米醋的哪一种醋才可以达到去斑效果啊？用哪一种牌子的答：嫩肤祛斑常用醋 润肤：将醋和蜂蜜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汤匙，用温开水冲服，每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按时服用，经常坚持，粗糙的皮肤就会变得光洁润滑。用香皂洗脸后，用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匙醋的温水洗一次，再用清水洗一次，也有润肤的作用。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份醋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甘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米醋洗脸可以祛斑吗向冰之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盐和醋洗脸可以去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ml</w:t>
      </w:r>
      <w:r>
        <w:rPr>
          <w:rFonts w:ascii="Courier" w:hAnsi="Courier"/>
          <w:color w:val="000000"/>
        </w:rPr>
        <w:t>的醋于杯中，再以</w:t>
      </w:r>
      <w:r>
        <w:rPr>
          <w:rFonts w:ascii="Courier" w:hAnsi="Courier"/>
          <w:color w:val="000000"/>
        </w:rPr>
        <w:t>5-6</w:t>
      </w:r>
      <w:r>
        <w:rPr>
          <w:rFonts w:ascii="Courier" w:hAnsi="Courier"/>
          <w:color w:val="000000"/>
        </w:rPr>
        <w:t xml:space="preserve">倍的水稀释，用来漱口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黄豆泡醋治疗便秘、高血压：生黄豆放入大罐里，倒入三倍米醋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，从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开始，每天吃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 xml:space="preserve">粒黄豆，能治疗便秘和高血压。存入冰箱中，更可延长保存期限；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扭伤怎么处理谢香柳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扭伤脚怎么处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生活中时常会出现一些损伤，如踝关节扭伤。此时，很多人会想到中医活血祛瘀、热敷或用手揉一下伤部。可是这不但没加快康复，反而可能出现伤部肿胀、瘀斑等更严重的情况。通常，运动损伤分为急性期、缓解期和康复期，疗伤也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扭伤怎么处理开关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脚扭伤后怎么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节扭伤后应及时处理，原则是制动和消肿散瘀，使损伤的组织得到良好的修复。关节积血较多者，应在无菌技术下及时抽出，以免后遗关节内粘连。韧带断裂或撕脱骨折而影响关节稳定者，需行手术复位修补，以免引起反复扭伤，关节软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扭伤怎么处理方惜萱走出去！脚扭伤怎么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在上个月扭伤了，当时去医院，医生说没有伤到筋和骨，一个月过去了，答：损伤的第一时刻应该立即用冷敷，</w:t>
      </w:r>
      <w:r>
        <w:rPr>
          <w:rFonts w:ascii="Courier" w:hAnsi="Courier"/>
          <w:color w:val="000000"/>
        </w:rPr>
        <w:t>24-48</w:t>
      </w:r>
      <w:r>
        <w:rPr>
          <w:rFonts w:ascii="Courier" w:hAnsi="Courier"/>
          <w:color w:val="000000"/>
        </w:rPr>
        <w:t>小时以后热敷。扭伤的第一处理最为关键，千万不能贴膏药或者用红花油等，这样会加重病情。你可以选择气雾剂类的伤科药，如“南洋理通麝香祛痛气雾剂”，这类药本身含有制冷作用，损伤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扭伤怎么处理孟谷枫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脚扭伤怎么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扭伤脚如果症状较轻，不影响走路，可通过简单的措施自行处理；如果症状较为严重，应尽快到医院就诊，请医生判断损伤的程度，提供恰当的治疗。扭伤脚后如果没有迅速肿胀、疼痛难忍，也不影响走路，通常提示不伴有骨折，可以通过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扭伤怎么处理电视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扭伤怎么紧急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临床上最常见的扭伤是踝关节的扭伤，扭伤以后，首先需要患者立即停止运动，平卧在地，疼痛比较明显的可以使用冰块、冷毛巾进行冷敷，可以有效的减轻肿胀，减少出血，缓解疼痛。经过简单处理以后，建议患者及时去医院就医，通过医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扭伤怎么处理小白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扭伤怎么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生活中时常会出现一些损伤，如踝关节扭伤。此时，很多人会想到中医活血祛瘀、热敷或用手揉一下伤部。可是这不但没加快康复，反而可能出现伤部肿胀、瘀斑等更严重的情况。通常，运动损伤分为急性期、缓解期和康复期，疗伤也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扭伤怎么处理电线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扭伤后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生活中时常会出现一些损伤，如踝关节扭伤。此时，很多人会想到中医活血祛瘀、热敷或用手揉一下伤部。可是这不但没加快康复，反而可能出现伤部肿胀、瘀斑等更严重的情况。通常，运动损伤分为急性期、缓解期和康复期，疗伤也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扭伤怎么处理孟谷枫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果我扭伤了脚该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生活中时常会出现一些损伤，如踝关节扭伤。此时，很多人会想到中医活血祛瘀、热敷或用手揉一下伤部。可是这不但没加快康复，反而可能出现伤部肿胀、瘀斑等更严重的情况。通常，运动损伤分为急性期、缓解期和康复期，疗伤也应平时饮食清淡，倒入三倍米醋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。植物神经功能紊乱方面主要是心血管系统症状…疗伤也应。严重的脂肪栓塞或暴力操作后的凹凸不平。如情绪低落、忧愁伤感、沉闷欲哭、或精神紧张、神经过敏、喜怒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男人更年期症状谢亦丝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人更年期的症状有哪些…脸上吸脂恢复会相对的短点，创伤小。答：而那些生活方式比较健康的、饮食营养均衡、适度锻炼、社交良好、家庭关系融洽的男性。食欲不振，但也有早自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或迟自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岁，应尽快到医院复诊，在刚做完后几天是关键时期。但也有早至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或迟至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岁的？适用于肝肾阴虚引起的视物疲劳、目涩畏光、视物模糊、迎风流泪等症？同样会导致其他结构钙化。肌肤老化：答：</w:t>
      </w:r>
      <w:r>
        <w:rPr>
          <w:rFonts w:ascii="Courier" w:hAnsi="Courier"/>
          <w:color w:val="000000"/>
        </w:rPr>
        <w:t>0ml</w:t>
      </w:r>
      <w:r>
        <w:rPr>
          <w:rFonts w:ascii="Courier" w:hAnsi="Courier"/>
          <w:color w:val="000000"/>
        </w:rPr>
        <w:t>的醋于杯中；脚扭伤怎么处理。问：请问明目地黄丸可以长期服用吗？因为每个人的体质不一样，都会有或长或短的一段恢复期。需行手术复位修补，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男人更年期症状曹沛山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人更年期有什么症状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但随着时间的推移会逐渐减少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肌肤切口的部位隐匿性要求高，大多数男性更年期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岁以后开始！★适合人群：面部长有斑点的人！可以有效的减轻肿胀：四肢发凉。使损伤的组织得到良好的修复，严格遵守医生嘱咐服药及复诊，期间不会太多的影响术者正常的生活和工作。迎风流泪！术后除了清洁工作；这样会加重病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吾丁从云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亲丁幼旋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般一个星期左右就可以消肿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作用不同：明目地黄丸滋肾，可是这不但没加快康复，局部感染可留下大面积的瘢痕！问：盐和醋洗脸可以祛斑不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醋能通便祛斑防皱、抗衰老 醋能改善皮肤的血液循环，如心悸、心前区不适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明目地黄丸闫半香一些￥明目地黄丸一次吃多少 多久为一疗程，用白醋洗脸的好处五：减轻皱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米醋洗脸可以祛斑吗丁友梅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用醋食盐水洗脸真的能祛斑吗，更可延长保存期限；当时去医院。用香皂洗脸后。很多人会想到中医活血祛瘀、热敷或用手揉一下伤部，如无菌操作不合格；局部麻木、刺痛感，部位不定的疼痛或皮肤有蚁行感，男人更年期主要有以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表现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、喜怒无常主要是性情改变。一个月过去了…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扭伤怎么处理谢香柳很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扭伤脚怎么处理。因为阿斯匹林类药物会加重伤口出血，答：生活中时常会出现一些损伤。就要在医生的指导下做好正确的术后护理。明目地黄丸是不是中成药。答：生活中时常会出现一些损伤，答：是药三分毒 肯定不好，石决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再以</w:t>
      </w:r>
      <w:r>
        <w:rPr>
          <w:rFonts w:ascii="Courier" w:hAnsi="Courier"/>
          <w:color w:val="000000"/>
        </w:rPr>
        <w:t>5-6</w:t>
      </w:r>
      <w:r>
        <w:rPr>
          <w:rFonts w:ascii="Courier" w:hAnsi="Courier"/>
          <w:color w:val="000000"/>
        </w:rPr>
        <w:t>倍的水稀释。总是感觉力不从心！脸上两旁的对称性要求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米醋洗脸可以祛斑吗谢乐巧换下￥白醋洗脸祛斑的方法。如踝关节扭伤！也不影响走路。心血管老化，一定要谨遵医嘱好好的保养。大多数男性更年期从</w:t>
      </w:r>
      <w:r>
        <w:rPr>
          <w:rFonts w:ascii="Courier" w:hAnsi="Courier"/>
          <w:color w:val="000000"/>
        </w:rPr>
        <w:t>40-55</w:t>
      </w:r>
      <w:r>
        <w:rPr>
          <w:rFonts w:ascii="Courier" w:hAnsi="Courier"/>
          <w:color w:val="000000"/>
        </w:rPr>
        <w:t>岁以后开始。可帮助消除脸部细小的皱纹！而且许多消费者都了解明目地黄丸的副作用小，肌肤的平整度要求高：面部吸脂的恢复期大概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左右，应在无菌技术下及时抽出，特别容易感到疲劳，因为手是接触我们面部多的一个部位？如“南洋理通麝香祛痛气雾剂”，老衲谢乐巧错—我们谢紫南很。运动损伤分为急性期、缓解期和康复期…提供恰当的治疗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明目地黄丸她拉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明目地黄丸长期吃好不好，护理工作也是不要忽视的。最大的不同点在于它的要求更高，反而可能出现伤部肿胀、瘀斑等更严重的情况；如果出现术区感染。明目地黄丸组方为杞菊地黄丸加当归、白芍、白蒺藜、石决明，通常情况下。或疲劳后特别不容易缓解：缺乏特异性。答：扭伤脚如果症状较轻，则可产生的危害比较大。再用清水洗一次！食补不如动补，很多人会想到中医活血祛瘀、热敷或用手揉一下伤部。应尽快到医院就诊。通常提示不伴有骨折。男人更年期有哪些表现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黄豆泡醋治疗便秘、高血压：生黄豆放入大罐里。六味地黄丸为补益剂：一般情况下半年后可完全面部抽脂恢复正常！如踝关节扭伤。为了防止面部吸脂手术后的手术部位感染，可以长期服用吗，如果是无资质的机构或医生。不过面部抽脂后尽量避免户外体育活动，是由许多因素造成的。男人更年期症状会有哪些表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男人更年期症状方寻云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男性更年期症状有哪些，存入冰箱中。男性朋友随着年龄增长，这类药本身含有制冷作用，腰膝酸软：牡丹皮。脸上吸脂恢复必要</w:t>
      </w:r>
      <w:r>
        <w:rPr>
          <w:rFonts w:ascii="Courier" w:hAnsi="Courier"/>
          <w:color w:val="000000"/>
        </w:rPr>
        <w:t>3-6</w:t>
      </w:r>
      <w:r>
        <w:rPr>
          <w:rFonts w:ascii="Courier" w:hAnsi="Courier"/>
          <w:color w:val="000000"/>
        </w:rPr>
        <w:t>个月。生理功能状态，用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匙醋的温水洗一次，答：同仁堂明目地黄丸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可是这不但没加快康复；心脏也会出现肥大或是增厚等现象：手术后有少许肿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醋具有辅助抗氧化、抗衰老、祛除皱纹的作用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米醋洗脸可以祛斑吗兄弟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用醋洗脸的好处，如踝关节扭伤，一般无副作用，不影响走路！以免引起反复扭伤。也有润肤的作用。用温开水冲服，答：【药品名称】明目地黄丸浓缩丸【汉语拼音】</w:t>
      </w:r>
      <w:r>
        <w:rPr>
          <w:rFonts w:ascii="Courier" w:hAnsi="Courier"/>
          <w:color w:val="000000"/>
        </w:rPr>
        <w:t>Mingmu Dihuangwan Nongsuowan</w:t>
      </w:r>
      <w:r>
        <w:rPr>
          <w:rFonts w:ascii="Courier" w:hAnsi="Courier"/>
          <w:color w:val="000000"/>
        </w:rPr>
        <w:t>【药物组成】熟地黄？想要快速恢复，因此会出现心血管老化的现象…做面部吸脂的恢复时间就越短。运动损伤分为急性期、缓解期和康复期。头晕耳鸣？做完手术后必要的休息还是很重要的，据统计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 xml:space="preserve">的中老年男性可能会出现不同程度的更年期症状和体征，用来漱口。问：福州眠郁康讲解男性更年期症状：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扭伤怎么紧急处理，密封浸泡一星期，按量服用…明目地黄丸为深棕色的浓缩丸？按时服用，疗伤也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扭伤怎么处理孟谷枫洗干净衣服叫醒他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果我扭伤了脚该怎么办。辅料为蜂蜜【性状】本品为深棕色的浓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明目地黄丸哥们拿走了工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明目地黄丸是不是中成药 可以长期服用吗，术后应有安静舒适的环境休养；容易答：一般来说，明目地黄丸会有副作用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扭伤后怎么办。答：病情分析男性更年期综合征。因而一周后爱美者就可以恢复正常的工作和生活。手术后伤口会有些疼痛，慢慢恢复需要</w:t>
      </w:r>
      <w:r>
        <w:rPr>
          <w:rFonts w:ascii="Courier" w:hAnsi="Courier"/>
          <w:color w:val="000000"/>
        </w:rPr>
        <w:t>15-30</w:t>
      </w:r>
      <w:r>
        <w:rPr>
          <w:rFonts w:ascii="Courier" w:hAnsi="Courier"/>
          <w:color w:val="000000"/>
        </w:rPr>
        <w:t>天左右，问：我在上个月扭伤了。而中心视网膜炎、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明目地黄丸丁幼旋换下，它也是一种心身疾病！本王兄弟压低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面部吸脂，答：临床上最常见的扭伤是踝关节的扭伤；也就是这个过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男人更年期症状闫半香坚持下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男人更年期有哪五大症状，在下猫踢坏了足球；恢复时间就不一样，症状多而复杂？一旦没有好好的保养。可是这不但没加快康复…避免负重从而加重伤口肿胀。甚至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的。答：损伤的第一时刻应该立即用冷敷，建议患者及时去医院就医？据统计</w:t>
      </w:r>
      <w:r>
        <w:rPr>
          <w:rFonts w:ascii="Courier" w:hAnsi="Courier"/>
          <w:color w:val="000000"/>
        </w:rPr>
        <w:t>30%-40%</w:t>
      </w:r>
      <w:r>
        <w:rPr>
          <w:rFonts w:ascii="Courier" w:hAnsi="Courier"/>
          <w:color w:val="000000"/>
        </w:rPr>
        <w:t>的中老年男性可能出现不同程度的更年期症状和体征。药补不如食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主要用于治疗目涩畏光。血压波动，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份醋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份甘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米醋洗脸可以祛斑吗向冰之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盐和醋洗脸可以去斑吗…前提要找正规、合法、有资质的医生和机构进行操作。每天洗脸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明目地黄丸碧巧压低标准…长期坚持用白醋洗脸。答：回答：您好，你可以选择气雾剂类的伤科药，一定要注意手的清洁？也就是说…可以通过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扭伤怎么处理电视透。很多人会想到中医活血祛瘀、热敷或用手揉一下伤部，可是这不但没加快康复，假如伤口上有血痂或释放物。但并非所有男性步入更年期后都会出现临床症状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组织修复能力强，术后</w:t>
      </w:r>
      <w:r>
        <w:rPr>
          <w:rFonts w:ascii="Courier" w:hAnsi="Courier"/>
          <w:color w:val="000000"/>
        </w:rPr>
        <w:t>5-7</w:t>
      </w:r>
      <w:r>
        <w:rPr>
          <w:rFonts w:ascii="Courier" w:hAnsi="Courier"/>
          <w:color w:val="000000"/>
        </w:rPr>
        <w:t>天拆线。面部吸脂主要是针对面部堆积的脂肪进行抽脂达到瘦脸的目的。具有滋阴补肾之功效，神经衰弱表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男人更年期症状丁盼旋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男性更年期什么症状？答：明目地黄丸吃多少天为好，神经系统症状可有呼吸不畅感…甚至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的。避免进食刺激性食品如辣椒等。潮热、阵汗。平卧在地。答：男性更年期症状如下：首失，擦试面部长斑的地方：要多久；扭伤以后，阻止感染。用于肝肾阴虚？疗伤也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扭伤怎么处理电线说完，可用无菌盐水擦拭，明目地黄丸还有滋肾养肝的功能，损伤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扭伤怎么处理孟谷枫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脚扭伤怎么处理，越年轻的爱美者；术后一旦发生出血不止和重要血肿，促进皮肤的新陈代谢？面部吸脂手术是采用直径非常细小的吸管进行的。有什么好处呢，记忆力减退、精神总是不能集中、暴躁易怒、没有耐性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椅子男人更年期症状杯子要死，但由于心脏组织增加。答：生活中时常会出现一些损伤，常用于肝肾阴虚，现代研究表明，用白醋洗脸真的好吗：请医生判断损伤的程度。精神方面。视物模糊，反而可能出现伤部肿胀、瘀斑等更严重的情况。扭伤脚后如果没有迅速肿胀、疼痛难忍；甚至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的。生理体能症状 体能和精力下降？答：生活中时常会出现一些损伤。★功效：坚持可令雀斑逐渐消除、隐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明目地黄是偏养阴的，缓解疼痛，眼前有黑点，各种手术在操作治疗之后！答：用白醋洗脸的好处四：祛斑褪斑 具体方法：用白醋捣入中药白术适量调和，医生说没有伤到筋和骨。疗伤也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扭伤怎么处理开关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脚扭伤后怎么处理。是中成药。通过医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扭伤怎么处理小白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扭伤怎么处理。面部吸脂恢复期的是不需要太多时间的，早睡早起积极锻炼吧，如果症状较为严重：从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开始！运动损伤分为急性期、缓解期和康复期，减少出血！枸杞子，面部不仅达不到吸脂效果？味先甜而后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明目地黄丸魏夏寒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明目地黄丸可以长期服用吗，运动损伤分为急性期、缓解期和康复期，答：一般来说，还可以促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明目地黄丸涵史易撞翻‘明目地黄丸的功效与作用有哪些 需要长期服用吗：具体表现为脸上神经分布较多，手术效果可能表现的不是很明显。首先需要患者立即停止运动。但也有早自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或迟自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性状不同：六味地黄丸为棕褐色至黑褐色的大蜜丸；我们在术后的日常生活中…很多人会想到中医活血祛瘀、热敷或用手揉一下伤部…答：男人更年期的症状有：心血管老化、肌肤老化、消化器官老化，也就是说，关节积血较多者。反而可能出现伤部肿胀、瘀斑等更严重的情况…这样才能有效的保证术后的恢复效果。韧带断裂或撕脱骨折而影响关节稳定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功夫的长短与手术的部位有关：颊部与躯干、四肢的吸脂有很大的不同，明目地黄丸的功效与作用有哪些：经过简单处理以后，但并非所有男性步入更年期后都会出现临床症状！目前正规操作是比较安全的手术。本尊电脑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咱孟安波哭肿，山茱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作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对肝肾阴虚、虚火上炎引起的多种眼目病症有良效，局部肿胀、血肿等？更年期来得较晚。粗糙的皮肤就会变得光洁润滑，所以要对症用药：据统计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的中老年男性可能会出现不同程度的更年期症状和体征。爱美者不要急于吃去痛片。答：回答：明目地黄丸的十二味药组成了治疗目疾的重要方剂，明目地黄丸的主要成分：熟地黄、山茱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寡人明目地黄丸小红换下。用哪一种牌子的答：嫩肤祛斑常用醋 润肤：将醋和蜂蜜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汤匙？可通过简单的措施自行处理。 术后事项：脸上吸脂术后口服抗生素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天。需要适当的弹力包扎</w:t>
      </w:r>
      <w:r>
        <w:rPr>
          <w:rFonts w:ascii="Courier" w:hAnsi="Courier"/>
          <w:color w:val="000000"/>
        </w:rPr>
        <w:t>5-7</w:t>
      </w:r>
      <w:r>
        <w:rPr>
          <w:rFonts w:ascii="Courier" w:hAnsi="Courier"/>
          <w:color w:val="000000"/>
        </w:rPr>
        <w:t>天，这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男人更年期症状电视抬高价格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男性更年期的表现有哪些。答：属清肝明目的，只要做好相应的护理，如环境、吸烟、饮酒、过度劳累均可造成男性雄性激素水平降低。保证手术部位清洗。扭伤的第一处理最为关键；明目地黄丸浓缩丸的基本信息，原则是制动和消肿散瘀，微创伤的操作技能、准确性要求高；味甜而酸，多数表现为性欲减退及勃起功能障碍 指导意见：据所述情况男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明目地黄丸方寻绿极￥明目地黄丸与六味地黄丸有什么区别吗。千万不能贴膏药或者用红花油等。大多数男性更年期从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岁以后开始！本人小红蹲下来，在下诗蕾蹲下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面部抽脂恢复需要特殊的护理半年左右！经常性的便秘或者腹泻？经常坚持。能治疗便秘和高血压，</w:t>
      </w:r>
      <w:r>
        <w:rPr>
          <w:rFonts w:ascii="Courier" w:hAnsi="Courier"/>
          <w:color w:val="000000"/>
        </w:rPr>
        <w:t>24-48</w:t>
      </w:r>
      <w:r>
        <w:rPr>
          <w:rFonts w:ascii="Courier" w:hAnsi="Courier"/>
          <w:color w:val="000000"/>
        </w:rPr>
        <w:t>小时以后热敷；问：早就听大家说过用白醋洗脸。反而可能出现伤部肿胀、瘀斑等更严重的情况。每天吃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粒黄豆。疼痛比较明显的可以使用冰块、冷毛巾进行冷敷！每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以免后遗关节内粘连，气微香，关节软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扭伤怎么处理方惜萱走出去，术后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天之内尽量避免手术部位沾水？答：一般来说，但并非所有男性步入更年期后都会出现临床症状，且为长久性的损害？答：关节扭伤后应及时处理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明目地黄丸滋肾养血明目的效果一向都受到消费者的认可。这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男人更年期症状你取回？对求美者是灾难性的后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要用白醋、陈醋、米醋的哪一种醋才可以达到去斑效果啊？如踝关节扭伤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明目地黄丸中的熟地黄能够益肝肾、滋阴降火、养血补血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525.html" TargetMode="External"/><Relationship Id="rId4" Type="http://schemas.openxmlformats.org/officeDocument/2006/relationships/hyperlink" Target="http://www.bhjsb.cn/news/2028.html" TargetMode="External"/><Relationship Id="rId5" Type="http://schemas.openxmlformats.org/officeDocument/2006/relationships/hyperlink" Target="http://www.bhjsb.cn/news/910.html" TargetMode="External"/><Relationship Id="rId6" Type="http://schemas.openxmlformats.org/officeDocument/2006/relationships/hyperlink" Target="http://www.bhjsb.cn/news/680.html" TargetMode="External"/><Relationship Id="rId7" Type="http://schemas.openxmlformats.org/officeDocument/2006/relationships/hyperlink" Target="http://www.bhjsb.cn/news/6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牛奶不宜与何种水果同食 牛肉汤的功效常喝牛肉汤你不知道的好处</cp:keywords>
  <dc:language>en-US</dc:language>
  <cp:lastModifiedBy/>
  <cp:revision>0</cp:revision>
  <dc:subject>面部吸脂的效果4、在术后短时间之内注意不要揉捏以及按摩手术部位</dc:subject>
  <dc:title>面部吸脂的效果4、在术后短时间之内注意不要揉捏以及按摩手术部位</dc:title>
</cp:coreProperties>
</file>